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5"/>
        <w:jc w:val="center"/>
        <w:rPr/>
      </w:pPr>
      <w:r>
        <w:rPr/>
        <w:t>на 2012-2013 учебный год МБОУ Добринского лицея</w:t>
      </w:r>
    </w:p>
    <w:tbl>
      <w:tblPr>
        <w:tblW w:w="151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54"/>
        <w:gridCol w:w="1542"/>
        <w:gridCol w:w="1063"/>
        <w:gridCol w:w="1063"/>
        <w:gridCol w:w="1063"/>
        <w:gridCol w:w="1063"/>
        <w:gridCol w:w="1064"/>
        <w:gridCol w:w="1063"/>
        <w:gridCol w:w="1063"/>
        <w:gridCol w:w="1063"/>
        <w:gridCol w:w="1064"/>
      </w:tblGrid>
      <w:tr>
        <w:trPr>
          <w:tblHeader w:val="true"/>
          <w:trHeight w:val="300" w:hRule="atLeast"/>
        </w:trPr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956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ы / Количеств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ВАРИАНТНАЯ  ЧАСТЬ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4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остранный язык ( Немецкий язык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1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 России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сеобщая истор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6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1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родоведение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глубленны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фильны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О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хнология (Труд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Предпрофильная подготов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Ж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14" w:hRule="atLeast"/>
        </w:trPr>
        <w:tc>
          <w:tcPr>
            <w:tcW w:w="5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объём годовой учебной нагрузки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26" w:hRule="atLeast"/>
        </w:trPr>
        <w:tc>
          <w:tcPr>
            <w:tcW w:w="15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КОМПОНЕНТ  ОБРАЗОВАТЕЛЬНОГО  УЧРЕЖДЕНИЯ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/>
              <w:t>ДОПОЛНИТЕЛЬНЫ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УЧЕБНЫЕ ПРЕДМЕТЫ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раждановеде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раеведе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эколог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/>
              <w:t>ПРАКТИКУМЫ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словия успешной коммуникац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кум по географ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ГИА русскому язык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ЕГЭ русскому язык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ГИА по математик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ЕГЭ по математик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шение задач по физике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кум по математике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программиров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бораторный практикум «Изучение полевых культур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шение задач по хим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ПЕЦКУРС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кология и здоровье человека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  Волгоградской обла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агроно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ельскохозяйственные маш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сельского хозяйства (земледел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сельского хозяйства (полеводств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сельского хозяйства (овощеводство открытого грун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сельского хозяйства (овощеводство закрытого грун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естественнонаучных и сельскохозяйственных 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клад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ая фразеология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ти удивительные живот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нимательная 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менты статистики и теории вероят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 учит рассужд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 в нашей жиз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хнология обработки древес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ЛЕКТИВНЫЕ КУРСЫ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55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8:00Z</dcterms:created>
  <dc:creator>Завуч</dc:creator>
  <dc:description/>
  <cp:keywords/>
  <dc:language>en-US</dc:language>
  <cp:lastModifiedBy>Завуч</cp:lastModifiedBy>
  <cp:lastPrinted>2012-09-06T10:34:00Z</cp:lastPrinted>
  <dcterms:modified xsi:type="dcterms:W3CDTF">2012-09-06T06:37:00Z</dcterms:modified>
  <cp:revision>18</cp:revision>
  <dc:subject/>
  <dc:title/>
</cp:coreProperties>
</file>