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5466"/>
      </w:tblGrid>
      <w:tr>
        <w:trPr/>
        <w:tc>
          <w:tcPr>
            <w:tcW w:w="10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____________________________________</w:t>
              <w:br/>
              <w:t>____________________________________</w:t>
              <w:br/>
              <w:t>____________________________________</w:t>
              <w:br/>
              <w:t>« ____ »______________ 2012г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Директор МБОУ Добринского лицея</w:t>
              <w:br/>
              <w:t>Л.И. Тушканова _______________________</w:t>
              <w:br/>
              <w:t>« ____ »______________ 2012г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УЧЕБНЫЙ ПЛАН 1 -2 классов МБОУ Добринского лицея на 2012-2013 учебный год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4"/>
        <w:gridCol w:w="1542"/>
        <w:gridCol w:w="3125"/>
        <w:gridCol w:w="6378"/>
      </w:tblGrid>
      <w:tr>
        <w:trPr>
          <w:tblHeader w:val="true"/>
          <w:trHeight w:val="300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ы / Количеств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ИНВАРИАНТНАЯ  ЧАСТ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5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остранный язык ( Немецкий язык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1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1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О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хнология (Труд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4" w:hRule="atLeast"/>
        </w:trPr>
        <w:tc>
          <w:tcPr>
            <w:tcW w:w="5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>
          <w:trHeight w:val="326" w:hRule="atLeast"/>
        </w:trPr>
        <w:tc>
          <w:tcPr>
            <w:tcW w:w="14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КОМПОНЕНТ  ОБРАЗОВАТЕЛЬНОГО  УЧРЕЖДЕНИЯ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ПЕЦКУРС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естественнонаучных и сельскохозяйственных зна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525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1:00Z</dcterms:created>
  <dc:creator>Завуч</dc:creator>
  <dc:description/>
  <cp:keywords/>
  <dc:language>en-US</dc:language>
  <cp:lastModifiedBy>SamLab.ws</cp:lastModifiedBy>
  <cp:lastPrinted>2012-09-05T16:12:00Z</cp:lastPrinted>
  <dcterms:modified xsi:type="dcterms:W3CDTF">2012-09-05T17:52:00Z</dcterms:modified>
  <cp:revision>3</cp:revision>
  <dc:subject/>
  <dc:title/>
</cp:coreProperties>
</file>