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исьм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чет о проведении школьного этапа Всероссийских спортивных соревнований школьников «Президентские состяз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Забурдяевский филиал МБОУ Добринского лицея Урюпинского муниципального района в 2012-2013 уч.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район (городской округ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9"/>
        <w:gridCol w:w="1523"/>
        <w:gridCol w:w="987"/>
        <w:gridCol w:w="970"/>
        <w:gridCol w:w="1130"/>
        <w:gridCol w:w="919"/>
        <w:gridCol w:w="971"/>
        <w:gridCol w:w="1084"/>
        <w:gridCol w:w="2824"/>
        <w:gridCol w:w="1560"/>
        <w:gridCol w:w="1616"/>
        <w:gridCol w:w="793"/>
      </w:tblGrid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вательных учреж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в муниципальном районе (городском округе)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учреждениях в муниципальном районе (городском округе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общеобразовательных учреждениях в муниципальном районе (городском округе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соревнований и кон-курсов, включё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у школь-ного этапа Прези-дентских состяз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обобщенная инфор-мация по общеобр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зовательным учреждения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я шко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этапа Пр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язани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государственные и муниципальны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спонсоры и т.д.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е През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яза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е Прези-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яз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е Пр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язаний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ртивное </w:t>
            </w:r>
            <w:r>
              <w:rPr>
                <w:sz w:val="24"/>
                <w:szCs w:val="24"/>
              </w:rPr>
              <w:t>многоборье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 (все участники)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Бег </w:t>
            </w:r>
            <w:r>
              <w:rPr>
                <w:sz w:val="24"/>
                <w:szCs w:val="24"/>
                <w:lang w:val="ru-RU"/>
              </w:rPr>
              <w:t>30,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ru-RU"/>
              </w:rPr>
              <w:t xml:space="preserve">,100 </w:t>
            </w:r>
            <w:r>
              <w:rPr>
                <w:sz w:val="24"/>
                <w:szCs w:val="24"/>
              </w:rPr>
              <w:t>м (все участники)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 – мальчики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гибание и разгибание рук в упоре лежа (отжимание) – девочки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нимание туловища из положения «лежа на спине» за 30 сек (все участники)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длину с места (все участники)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клон вперед из положения «сидя» (все участники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3 x 10 м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декабрь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чет о проведение школьного этапа Всероссийских спортивных игр школь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резидентские спортивные игр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________________________________Забурдяевский филиал МБОУ Добринского лицея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район (городской окр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559"/>
        <w:gridCol w:w="1276"/>
        <w:gridCol w:w="2126"/>
        <w:gridCol w:w="2268"/>
        <w:gridCol w:w="2037"/>
        <w:gridCol w:w="1584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ельных учреждений в муниципальном районе (городском округе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ов общеобразовательных учреж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й муниципального района (городского округ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нований шко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этана През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тских спортив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иг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обобщенная инфор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ация по общеобраз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ательным учреж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ия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а Прези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х игр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лись при под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государственны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униципальные орг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изации, спонсор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т.д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илагаютс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 уч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е в шко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 этап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иден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их спорти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е През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т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обу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ющихся 5-11 клас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9:00Z</dcterms:created>
  <dc:creator>Comp</dc:creator>
  <dc:description/>
  <cp:keywords/>
  <dc:language>en-US</dc:language>
  <cp:lastModifiedBy>Жека</cp:lastModifiedBy>
  <cp:lastPrinted>2011-12-14T16:32:00Z</cp:lastPrinted>
  <dcterms:modified xsi:type="dcterms:W3CDTF">2013-02-12T09:18:00Z</dcterms:modified>
  <cp:revision>21</cp:revision>
  <dc:subject/>
  <dc:title/>
</cp:coreProperties>
</file>