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БОУ  Добринский лицей  Урюп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(городской округ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9"/>
        <w:gridCol w:w="1540"/>
        <w:gridCol w:w="993"/>
        <w:gridCol w:w="982"/>
        <w:gridCol w:w="1132"/>
        <w:gridCol w:w="923"/>
        <w:gridCol w:w="983"/>
        <w:gridCol w:w="1084"/>
        <w:gridCol w:w="1940"/>
        <w:gridCol w:w="1408"/>
        <w:gridCol w:w="1699"/>
        <w:gridCol w:w="1551"/>
      </w:tblGrid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ельных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в муниципальном районе (городском округе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ях в муниципальном районе (городском округе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в муниципальном районе (городском округ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кон-курсов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у школь-ного этапа Прези-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обобщенная инфор-мация п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овательным учреждениям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я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этапа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государственные и муниципа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понсоры и т.д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г 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лночный бег       3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г 30м,6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тягивание, с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дъем туловища з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клон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2 г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е школьного этапа Всероссийских спортивных игр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БОУ  Добринский лицей  Урюп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ый район (городско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276"/>
        <w:gridCol w:w="2126"/>
        <w:gridCol w:w="2268"/>
        <w:gridCol w:w="2037"/>
        <w:gridCol w:w="15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учреждений в муниципальном районе (городском округ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общеобразовательных учре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й муниципального района (городского окру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нований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этана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 спорт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обобщенная инфо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ция п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тельным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иг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государ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униципальные орг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зации, спонсор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.д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илагаю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е в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х спор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б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ющихся 5-11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ег 60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ег 800м (юноши)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Бег 600м (девуш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Прыжки в длин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ет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декабрь 2012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9:00Z</dcterms:created>
  <dc:creator>Comp</dc:creator>
  <dc:description/>
  <cp:keywords/>
  <dc:language>en-US</dc:language>
  <cp:lastModifiedBy>Учитель</cp:lastModifiedBy>
  <cp:lastPrinted>2011-12-14T16:32:00Z</cp:lastPrinted>
  <dcterms:modified xsi:type="dcterms:W3CDTF">2013-02-15T07:28:00Z</dcterms:modified>
  <cp:revision>13</cp:revision>
  <dc:subject/>
  <dc:title/>
</cp:coreProperties>
</file>