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ЛАН ВНУТРИШКОЛЬНОГО КОНТРОЛЯ ПО РЕАЛИЗАЦИИ ФГОС НОО</w:t>
      </w:r>
    </w:p>
    <w:p>
      <w:pPr>
        <w:pStyle w:val="Normal"/>
        <w:jc w:val="center"/>
        <w:rPr/>
      </w:pPr>
      <w:r>
        <w:rPr>
          <w:sz w:val="20"/>
          <w:szCs w:val="20"/>
        </w:rPr>
        <w:t>В 2012- 2013</w:t>
      </w:r>
      <w:r>
        <w:rPr/>
        <w:t xml:space="preserve"> УЧЕБНОМ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00"/>
        <w:gridCol w:w="2018"/>
        <w:gridCol w:w="2234"/>
        <w:gridCol w:w="2018"/>
        <w:gridCol w:w="1951"/>
        <w:gridCol w:w="241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, место подведения итог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густ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2265"/>
        <w:gridCol w:w="62"/>
        <w:gridCol w:w="2027"/>
        <w:gridCol w:w="2160"/>
        <w:gridCol w:w="1980"/>
        <w:gridCol w:w="1980"/>
        <w:gridCol w:w="2412"/>
      </w:tblGrid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готовности ОУ к апробации ФГОС НО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 учебных предметов для 1-2 классов, календарно-тематического планирования требованиям ФГОС Н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ответствия рабочих программ учебных предметов для 1-2 классов, требованиям ФГОС НОО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1-2 классов по всем предметам учеб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ртовой диагностики для первокласс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рмативно- правового обеспечения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нормативно- правовых документов федерального, регионального, муниципального, школьного уровней по введению ФГОС Н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нормативно-правовой документации по введению ФГОС НО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введ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Тушкан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 методического обеспечения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 рабочей группы по разработке основной образовательной программы НОО образовательного учреж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Основной образовательной программы НОО школы требованиям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и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неурочной деятельности для начального общего образования, ее соответствие целям и задачам ФГОС НОО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программы  внеурочной деятельности для начального общего образования целям и задачам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для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Марен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на заседании 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 курсов внеурочной деятельности для 1-2 классов, требованиям ФГОС НОО и ООП начального обще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рабочих программ курсов внеурочной деятельности для 1-2 классов, требованиям ФГОС НОО и ООП начального обще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внеурочной деятельности для 1-2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 директора 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на заседании 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 класс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леживание адаптации учащихся 1 класса; учебно- организованных (организация учебного места); учебно- интеллектуальных (систематизация), учебно- информационных (работ с учебником) ; учебно-коммуникативных (выделение главного) результатов. Выявление уровня учащихся 1 клас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грамотность учителя, работающего в 1 классе. Готовность учащихся к обу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дение опросов, собеседова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ика организации образовательного процесса для учащихся 1-2 классов в связи с  введением ФГОС НОО второго поко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пецифику организации образовательного процесса для учащихся 1-2 классов в соответствии с требованиями, заложенными в ФГОС нового поко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ые и внеурочные формы образовательного процесса для учащихся 1-2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нализ поурочных планов, собеседова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школь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(классного журнала 1-2 классов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 оформлению журна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(1-2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личных дел учащихся 1-2 класс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(1-2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воспитательной работы в 1-2 классе с учетом требования ФГОС НОО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тельной работы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 руководителем, 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Н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начальных классов школы на тему «Современный урок в начальной школе с позиции формирования УУД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адения учителями начальных классов соответствующей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и руководитель МО Новикова М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неурочной деятельности для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Маренкова Н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на уроке в 1-2 класса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ректированные планы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по формированию УДД в начальной школ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в начальной школе. 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в 1-2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, заместитель директора по ВР Свиридова Н.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едколлектива в направлении освоения системы оценки достижения планируемых результатов освоения ООП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наблюде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.и руководитель МО Новикова М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1-2классе в первом полугод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в 1-2 классе в 1полуго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1-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>
          <w:trHeight w:val="501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о реализации ФГОС НОО в 1 полугодии 2012-2013 уч. год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едварительных итогов по введению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вед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, собеседова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и руководитель МО Новикова М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деятельности в классном коллективе 1-2 класс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коллектив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родителями 1-2 класс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классного руководителя с семьями учащихся 1-2 класс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с родителями учителями 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Проверка протоколов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-2 класс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 учащихся 1-2 классов, форм и основных видов деятельности, организации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2 классов, учащиеся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владения педагогами начальной школы видами и формами организации внеурочной деятельности учащихся в соответствии с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 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условий обучения и воспитания учащихся начальной школы требованиям ФГОС НОО и ОО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 УВР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овательной программы начальной школы в третьей четвер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е программ по предмет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документации собеседова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и руководители МО Новикова М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о- методической базы требованиям ФГОС НОО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учебно- методической базы школы, ее  соответствия требованиям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ая база 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школы, составление плана по улучшению учебно- методической базы  лицея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техники безопасности на уроках физкультуры и технологии в 1 класс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процесса по физической культуре и технологии в 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ем и учащимися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своения ООП НОО выпускников начальной школ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адения учителями начальной школы методическими основами для реализации требований к результатам освоения ООП НОО выпускников начальной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и руководитель МО Новикова М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 УВР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зданных условий для развитие творческого потенциала школьника в свете рекомендаций, предложенных в НОИ «Наша новая школа» и требований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неурочной деятельности, созданная в лиц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Маренкова Н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портфолио учащихся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ртфоли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ВР Маренкова Н.В.и 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ого материала по предметам учебного плана в 1-2 класса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ограммного материала ООП для 1-2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 с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зам. директоре по 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1-2 класс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ируемых результатов учащихся 1-2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диагностическая работа для учащихся 1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а М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 директоре школы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 реализации ФГОС НОО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деятельности педколлектива по реализации ФГОС НОО в 2012-2013 учебном год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педколлектива по реализации ФГОС НОО в 2012-2013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анкетирова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канова Л.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директоре школы, корректировка плана мероприятий по переходу на ФГОС НОО с учетом опыта и пожеланий пед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46:00Z</dcterms:created>
  <dc:creator>User</dc:creator>
  <dc:description/>
  <cp:keywords/>
  <dc:language>en-US</dc:language>
  <cp:lastModifiedBy>Завуч</cp:lastModifiedBy>
  <cp:lastPrinted>2012-06-02T15:37:00Z</cp:lastPrinted>
  <dcterms:modified xsi:type="dcterms:W3CDTF">2012-11-29T12:46:00Z</dcterms:modified>
  <cp:revision>5</cp:revision>
  <dc:subject/>
  <dc:title>ПЛАН ВНУТРИШКОЛЬНОГО КОНТРОЛЯ ПО РЕАЛИЗАЦИИ ФГОС НОО</dc:title>
</cp:coreProperties>
</file>