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ала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физкультур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ирошникова Ирина Васильевн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НЬ    ЗДОРОВ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раздник «День здоровья», посвященный здоровому образу жизни под девизом «Открытое сердце – здоровое сердце», проводится для учащихся 1-4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распределено на 5 станций: первые четыре станции теоретические, пятая станция – спортив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 начинается с построения учащихся в спортивном зале. С приветственным словом перед детьми выступает представитель администрации школы. Затем ведущий раздаёт классным руководителям маршрутные листы, в которых указаны места станций, время и последовательность их прохождения. Участники расходятся по станциям, соревнования начинаются. На каждую станцию отводится до 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еоретических станций выделены учебные кабинеты, в которых ведущие проводят соревнования в виде вопросов и ответов. Ответы команд и выполнение заданий оцениваются по пятибалльной шк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четырёх станций все команды собираются на пятой станции в спортив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станц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ФИЗКУЛЬТУРА   И   СПО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й станции учащимся необходимо как можно полнее ответить на вопро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изическая культура и спорт?  Когда и как они возник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станция – «СПОРТИВНАЯ  МОЗА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собрать из пазлов спортивную карт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анция – «БЕРЕГИ   СЕРДЦЕ,  ЗАКАЛЯЙС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мся нужно рассказать всё, что они знают о закаливании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анция – «ОТГАДАЙ  СЛОВ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 – из набора букв необходимо собрать спортивное с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 класс - футб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 класс – шахм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 класс – волейб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 класс – баскетб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 – рассказать каждому классу об основных правилах свое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танция – «ВЕСЁЛЫЕ   СТАР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 по количеству комплектуются по наименьшему числу участников в соревнующихся классах, но в командах 1 и 2 классов должно быть на одного участника ме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состоят из таких эстаф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КЕНГУРУ». </w:t>
      </w:r>
      <w:r>
        <w:rPr>
          <w:sz w:val="28"/>
          <w:szCs w:val="28"/>
        </w:rPr>
        <w:t>Первый участник, зажав мяч между ног, прыгает на двух ногах от старта до финиша (расстояние 6м) и обратно, передаёт мяч следующему, а сам становится в конец строя. И так до конца, пока первый участник снова не окажется на своём исходн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НЕПОСЛУШНЫЙ  ОБРУЧ». </w:t>
      </w:r>
      <w:r>
        <w:rPr>
          <w:sz w:val="28"/>
          <w:szCs w:val="28"/>
        </w:rPr>
        <w:t>Все участники команд по очереди катят обруч от старта до финиша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Г «ЗМЕЙКОЙ».  </w:t>
      </w:r>
      <w:r>
        <w:rPr>
          <w:sz w:val="28"/>
          <w:szCs w:val="28"/>
        </w:rPr>
        <w:t>Напротив каждой команды установлены 5 кеглей на расстоянии 80см друг от друга. Участники каждой команды по очереди «змейкой» обегают кегли от старта до финиша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ГОНКА  МЯЧА  НАД  ГОЛОВОЙ». </w:t>
      </w:r>
      <w:r>
        <w:rPr>
          <w:sz w:val="28"/>
          <w:szCs w:val="28"/>
        </w:rPr>
        <w:t>У первого участника каждой команды мяч в руках (руки опущены), у всех остальных руки подняты вверх. По команде «Марш!» первый передаёт мяч над головой второму, второй – третьему и т.д. Последний, получив мяч, бежит, становится первым, и так до тех пор, пока первый снова не станет пер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ПРЫЖКИ  В  МЕШКАХ». </w:t>
      </w:r>
      <w:r>
        <w:rPr>
          <w:sz w:val="28"/>
          <w:szCs w:val="28"/>
        </w:rPr>
        <w:t>Напротив каждой команды на расстоянии 15м от линии старта находится ведро. У первого участника каждой команды в руках мешок и маленький мяч для метания. Такие же мячи и у всех игроков. По сигналу первый игрок забирается в мешок и прыгает в нём от старта до финиша (расстояние 10м) бросает мяч в ведро, пытаясь в него попасть, и прыгает обратно, передаёт мешок следующему, а сам становится в конец ст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КОМБИНИРОВАННАЯ  ЭСТАФЕТА». </w:t>
      </w:r>
      <w:r>
        <w:rPr>
          <w:sz w:val="28"/>
          <w:szCs w:val="28"/>
        </w:rPr>
        <w:t xml:space="preserve"> Перепрыгнуть через барьеры, проползти по гимнастической скамейке, пробежать внутри обруча (их держат помощники), и бегом вернуться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эстафете за победу команда получает 4очка, за 2 место – 3 очка,  за 3 место – 2 очка и за 4 место – 1 очко. По окончании «Весёлых стартов» судьи подводят итоги этой 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подводятся общие итоги соревнований, награждаются победи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51:00Z</dcterms:created>
  <dc:creator>ааа</dc:creator>
  <dc:description/>
  <cp:keywords/>
  <dc:language>en-US</dc:language>
  <cp:lastModifiedBy>Юрий Петрович Агулов</cp:lastModifiedBy>
  <cp:lastPrinted>2009-03-25T23:04:00Z</cp:lastPrinted>
  <dcterms:modified xsi:type="dcterms:W3CDTF">2009-06-17T04:42:00Z</dcterms:modified>
  <cp:revision>6</cp:revision>
  <dc:subject/>
  <dc:title>«ДЕНЬ    ЗДОРОВЬЯ»</dc:title>
</cp:coreProperties>
</file>