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лан внутришкольного контроля воспитательной работы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2012-2013 учебном год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lineRule="atLeast" w:line="240" w:before="0" w:after="0"/>
        <w:jc w:val="center"/>
        <w:textAlignment w:val="baseline"/>
        <w:rPr>
          <w:rFonts w:ascii="Verdana" w:hAnsi="Verdana" w:cs="Verdana"/>
          <w:shd w:fill="FFFFFF" w:val="clear"/>
        </w:rPr>
      </w:pPr>
      <w:r>
        <w:rPr>
          <w:rStyle w:val="StrongEmphasis"/>
          <w:rFonts w:cs="Verdana" w:ascii="Verdana" w:hAnsi="Verdana"/>
        </w:rPr>
        <w:t>Сентябрь</w:t>
      </w:r>
    </w:p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 </w:t>
      </w:r>
    </w:p>
    <w:tbl>
      <w:tblPr>
        <w:tblW w:w="1484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939"/>
        <w:gridCol w:w="2563"/>
        <w:gridCol w:w="2627"/>
        <w:gridCol w:w="1800"/>
        <w:gridCol w:w="1767"/>
        <w:gridCol w:w="1653"/>
        <w:gridCol w:w="1629"/>
      </w:tblGrid>
      <w:tr>
        <w:trPr>
          <w:tblHeader w:val="true"/>
          <w:trHeight w:val="747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ъект контрол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ласс-с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держание контрол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и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етод контроля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орма контрол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то проводит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де слушается</w:t>
            </w:r>
          </w:p>
        </w:tc>
      </w:tr>
      <w:tr>
        <w:trPr>
          <w:trHeight w:val="1067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дагоги, ведущие кружк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системы дополнительного образовани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ормление  программ, тематического планирования и журналов ДО в соответствии   требованиям.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ональны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311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 к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храна труда и техника безопасности во внеурочной деятельности учащихс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ормление классных журналов по ТБ в соответствии  требования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ональны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051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ающиеся лице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 к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воспитанности обучающихся лице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гност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кетирование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онтальны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руководитель МО Никитина Т.В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, диаграмма</w:t>
            </w:r>
          </w:p>
        </w:tc>
      </w:tr>
      <w:tr>
        <w:trPr>
          <w:trHeight w:val="1107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ающиеся лице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5 к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знаний ПДД в 1-9 классах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гност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кетирование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онтальны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педагог-организатор ОБЖ Попов Е.М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вещание при директоре </w:t>
            </w:r>
          </w:p>
        </w:tc>
      </w:tr>
    </w:tbl>
    <w:p>
      <w:pPr>
        <w:pStyle w:val="Style15"/>
        <w:spacing w:lineRule="atLeast" w:line="240" w:before="0" w:after="75"/>
        <w:jc w:val="center"/>
        <w:textAlignment w:val="baseline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lineRule="atLeast" w:line="240" w:before="0" w:after="75"/>
        <w:jc w:val="center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Октябрь 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900"/>
        <w:gridCol w:w="2160"/>
        <w:gridCol w:w="2919"/>
        <w:gridCol w:w="1812"/>
        <w:gridCol w:w="1746"/>
        <w:gridCol w:w="1983"/>
        <w:gridCol w:w="132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ъект контрол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ласс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держание контрол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и контрол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етод контрол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орма контрол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то проводи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де слушаетс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-11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о планирования воспитывающей деятельности в классах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ализ программ воспитания в классах, взаимосвязь запланированных мероприятий  с  общей  воспитательной целью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нализ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ональны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инар классных руководителей</w:t>
            </w:r>
          </w:p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shd w:fill="FFFFFF" w:val="clear"/>
        </w:rPr>
        <w:t>Ноябрь 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5"/>
        <w:gridCol w:w="987"/>
        <w:gridCol w:w="2109"/>
        <w:gridCol w:w="2837"/>
        <w:gridCol w:w="1812"/>
        <w:gridCol w:w="1815"/>
        <w:gridCol w:w="1980"/>
        <w:gridCol w:w="132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 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чество воспитательной работы   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 программы Духовно-нравственного воспитания на классных часах и во внеклассной деятельности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людение, анали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еско-обобщающ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классные руководител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 классных руководителей</w:t>
            </w:r>
          </w:p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724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чество воспитательной работы  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питание патриотизма, формирование нравственных качеств личности обучающихся во внеклассной и внеурочной деятельност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блюдение, анализ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атическо-обобщающ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классные руководител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 классных руководителей</w:t>
            </w:r>
          </w:p>
        </w:tc>
      </w:tr>
    </w:tbl>
    <w:p>
      <w:pPr>
        <w:pStyle w:val="Style15"/>
        <w:spacing w:lineRule="atLeast" w:line="240" w:before="0" w:after="75"/>
        <w:jc w:val="center"/>
        <w:textAlignment w:val="baseline"/>
        <w:rPr/>
      </w:pP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Декабрь </w:t>
      </w:r>
    </w:p>
    <w:tbl>
      <w:tblPr>
        <w:tblW w:w="1465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900"/>
        <w:gridCol w:w="2160"/>
        <w:gridCol w:w="2880"/>
        <w:gridCol w:w="1840"/>
        <w:gridCol w:w="1760"/>
        <w:gridCol w:w="1928"/>
        <w:gridCol w:w="1312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итарно- гигиенический режим и техника безопасности, пожарная безопасность в лице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школы к празднованию Нового го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 за своевременным проведением инструктажа классными руководителями по техники безопасности и обращении с пожароопасными предметами при проведении Новогодних праздников, огоньков и дискотек в школе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людение, анализ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онтальный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. директора по ВР Маренкова Н.В., зам директора Снегирёва М.А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, справк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ъект контрол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ласс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держание контрол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и контрол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етод контрол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орма контро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то проводи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де слушаетс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чество воспитательной работы в 5 класс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учение индивидуальности классного руководителя, качества проведения классных часов и внеклассных мероприят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кетирование обучающихс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</w:t>
            </w:r>
          </w:p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Январь 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750"/>
        <w:gridCol w:w="2310"/>
        <w:gridCol w:w="2880"/>
        <w:gridCol w:w="1803"/>
        <w:gridCol w:w="1797"/>
        <w:gridCol w:w="1980"/>
        <w:gridCol w:w="132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храна труда и техника безопасности во внеурочной деятельности учащихс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ка правильности заполнения классных журналов по ТБ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нализ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ональны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авка</w:t>
            </w:r>
          </w:p>
        </w:tc>
      </w:tr>
    </w:tbl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Февраль </w:t>
      </w:r>
    </w:p>
    <w:tbl>
      <w:tblPr>
        <w:tblW w:w="14825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686"/>
        <w:gridCol w:w="2340"/>
        <w:gridCol w:w="2819"/>
        <w:gridCol w:w="1831"/>
        <w:gridCol w:w="1829"/>
        <w:gridCol w:w="1981"/>
        <w:gridCol w:w="1325"/>
      </w:tblGrid>
      <w:tr>
        <w:trPr>
          <w:trHeight w:val="2129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с "трудными" учащимися и неблагополучными семьями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ещение занятий "трудными" учащимис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Учет посещения занятий "трудными" учащимися и опрос их на уроках.</w:t>
            </w:r>
          </w:p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Своевременность работы классных руководителей с родителям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людение, бесед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ональны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ый педагог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ЗУВР</w:t>
            </w:r>
          </w:p>
        </w:tc>
      </w:tr>
      <w:tr>
        <w:trPr>
          <w:trHeight w:val="268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чество воспитательной работы   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 работы по предупреждению суицида, несчастных случаев среди детей и подростков во внеклассной и внеурочной деятельност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людение, анализ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еско-обобщающ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классные руководител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731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едагог-организатор ОБЖ Попов Е.М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, 10, 1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ояние обучения  ОБЖ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ьзование здоровьесберегающих технологий, ИКТ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людение, анализ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46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ъект контрол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ласс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держание контроля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и контрол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етод контрол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орма контрол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то проводи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де слушается</w:t>
            </w:r>
          </w:p>
        </w:tc>
      </w:tr>
    </w:tbl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Март </w:t>
      </w:r>
    </w:p>
    <w:tbl>
      <w:tblPr>
        <w:tblW w:w="1488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30"/>
        <w:gridCol w:w="2340"/>
        <w:gridCol w:w="2880"/>
        <w:gridCol w:w="1800"/>
        <w:gridCol w:w="1800"/>
        <w:gridCol w:w="1980"/>
        <w:gridCol w:w="1380"/>
      </w:tblGrid>
      <w:tr>
        <w:trPr>
          <w:trHeight w:val="1452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-11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чество воспитательной работы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истема работы по предупреждению противоправного поведения обучающихся лицея, профилактика употребления ПА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людение, анали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онтальны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 директора по ВР Маренкова Н.В., классные руководители, соц. педагог  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классных руководителей</w:t>
            </w:r>
          </w:p>
        </w:tc>
      </w:tr>
    </w:tbl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Апрель</w:t>
      </w:r>
      <w:r>
        <w:rPr/>
        <w:t> </w:t>
      </w:r>
    </w:p>
    <w:tbl>
      <w:tblPr>
        <w:tblW w:w="1495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4"/>
        <w:gridCol w:w="760"/>
        <w:gridCol w:w="2276"/>
        <w:gridCol w:w="2880"/>
        <w:gridCol w:w="1800"/>
        <w:gridCol w:w="1800"/>
        <w:gridCol w:w="1980"/>
        <w:gridCol w:w="1450"/>
      </w:tblGrid>
      <w:tr>
        <w:trPr>
          <w:trHeight w:val="1057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учающиеся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-9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ровень знаний ПДД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знаний ПД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агности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 педагог-организатор ОБЖ Попов Е.М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960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учающиеся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стема самоуправления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самоуправ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агности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, Науменко И.В., классные руководители, руководитель МО Никитина Т.В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5"/>
        <w:spacing w:lineRule="atLeast" w:line="240" w:before="0" w:after="75"/>
        <w:jc w:val="center"/>
        <w:textAlignment w:val="baseline"/>
        <w:rPr/>
      </w:pPr>
      <w:r>
        <w:rPr>
          <w:rStyle w:val="StrongEmphasis"/>
          <w:rFonts w:cs="Verdana" w:ascii="Verdana" w:hAnsi="Verdana"/>
          <w:shd w:fill="FFFFFF" w:val="clear"/>
        </w:rPr>
        <w:t>Май</w:t>
      </w:r>
    </w:p>
    <w:tbl>
      <w:tblPr>
        <w:tblW w:w="153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794"/>
        <w:gridCol w:w="2488"/>
        <w:gridCol w:w="3770"/>
        <w:gridCol w:w="1559"/>
        <w:gridCol w:w="1620"/>
        <w:gridCol w:w="1440"/>
        <w:gridCol w:w="1800"/>
      </w:tblGrid>
      <w:tr>
        <w:trPr>
          <w:trHeight w:val="98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храна труда и техника безопасности во внеурочной деятельности учащихся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ормление классных журналов по ТБ в соответствии  требования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нализ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ональн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ятельность лице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оровьесберегающая деятельность лицея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ффективность здоровьесберегающей деятельности лице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торин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«Планета здоровья» - Фетюхина Т.В., Мирохина В.В., Мирошникова И.В., Маркина И.В., Попов Е.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учающиеся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воспитанности обучающихся лицея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намика уровня воспита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руководитель МО Никитина Т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питательная работа в классах и по лицею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ояние и результативность воспитывающей деятельности лицея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степени выполнения поставленных цели и задач, реализации запланированных мероприятий и КТД, эффективности работы объединений Д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нализ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 директора по ВР Маренкова Н.В., Свиридова Н.Н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5"/>
        <w:spacing w:lineRule="atLeast" w:line="240" w:before="0" w:after="75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Учитель </dc:creator>
  <dc:description/>
  <cp:keywords/>
  <dc:language>en-US</dc:language>
  <cp:lastModifiedBy>Учитель </cp:lastModifiedBy>
  <cp:lastPrinted>2012-11-19T14:26:00Z</cp:lastPrinted>
  <dcterms:modified xsi:type="dcterms:W3CDTF">2012-11-19T10:29:00Z</dcterms:modified>
  <cp:revision>2</cp:revision>
  <dc:subject/>
  <dc:title>План внутришкольного контроля воспитательной работы </dc:title>
</cp:coreProperties>
</file>