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О Г О В О Р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об урегулировании отношений между  администрацией Урюпинского  муниципального района и муниципальным образовательным учреждением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инский  лицей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октября 2007 г.                                                                             №15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юпинский район Волгогра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/>
        <w:rPr/>
      </w:pPr>
      <w:r>
        <w:rPr>
          <w:sz w:val="28"/>
          <w:szCs w:val="28"/>
        </w:rPr>
        <w:t>Администрация Урюпинского муниципального района Волгоградской области, в лице Главы администрации Тарасова Александра Николаевича, действующего на основании Устава, зарегистрированного в управлении юстиции Волгоградской области 07.10.1999 г., регистрационный № МО-50, и именуемая далее «Учредитель», совместно с отделом  образования администрации Урюпинского муниципального района, в лице начальника отдела Плотникова Ивана Петровича, действующего на основании Положения, именуемого далее «Отдел Образования», и муниципальное образовательное учреждение Добринский лицей, в лице директора Муратовой Елены Валерьевны, действующего на основании Устава, получившее лицензию №224922, серия А от 24.09.2007года, именуемое далее «Лицей», руководствуясь ГК РФ и Законом РФ «Об образовании», заключили настоящий договор о нижеследующем.</w:t>
      </w:r>
    </w:p>
    <w:p>
      <w:pPr>
        <w:pStyle w:val="2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6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мет договора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spacing w:lineRule="auto" w:line="264"/>
        <w:jc w:val="both"/>
        <w:rPr/>
      </w:pPr>
      <w:r>
        <w:rPr>
          <w:sz w:val="28"/>
          <w:szCs w:val="28"/>
        </w:rPr>
        <w:t>Предметом настоящего договора является урегулирование отношений между Учредителем  и лицей на основании п.3 ст.11 Закона «Об образовании» (далее Закона).</w:t>
      </w:r>
    </w:p>
    <w:p>
      <w:pPr>
        <w:pStyle w:val="2"/>
        <w:spacing w:lineRule="auto" w:line="26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2. Договор заключен в целях обеспечения жителей ст.Добринки, х.Забурдяевского и х. Г-Урюпинского возможностью получения среднего общего образования, допрофессиональной и профессиональной  подготовки.</w:t>
      </w:r>
    </w:p>
    <w:p>
      <w:pPr>
        <w:pStyle w:val="2"/>
        <w:numPr>
          <w:ilvl w:val="1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В целях оформления формы собственности Учредитель, Отдел Образования  и отдел по управлению муниципальным имуществом Урюпинского муниципального  района (далее Собственник) передают  Лицею муниципальное имущество по акту приема-передачи с приложением инвентаризационной описи, а Лицей принимает это имущество в оперативное управление, согласно ст. 296 гражданского Кодекса РФ, о чем  заключает соответствующий договор с Собственником и Учредителем.</w:t>
      </w:r>
    </w:p>
    <w:p>
      <w:pPr>
        <w:pStyle w:val="2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6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Учредителя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Определяет организационно-правовой статус Лицея, утверждает Устав, дополнения и изменения к нему по согласованию с Собственником, отделом образования, решает вопросы реорганизации и ликвидации Лицея в установленном Законом порядке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 xml:space="preserve">Контролирует вопросы проведения экспертизы для получения лицензии на право ведения Лицей образовательной деятельности, отнесенные Положением к компетенции отдела образования: контролирует порядок выдачи лицензии. 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 xml:space="preserve">Согласовывает вопросы приема на работу руководителя Лицея и заключения с ним контракта с отделом образования. 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Содействует оформлению в установленном порядке права лицея на бессрочное и безвозмездное пользование земельным участком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Контролирует совместно с отделом образования рациональное использование (включая сдачу в аренду) объектов муниципальной собственности и земельного участка в соответствии с уставной деятельностью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Содействует укреплению материально-технической базы Лицей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Осуществляет контроль за совместной деятельностью отдела образования и Лицея по созданию условий обеспечивающих реализацию прав граждан на образование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Контролирует совместно с отделом образования оказание платных дополнительных услуг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Приостанавливает предпринимательскую деятельность лицея, если она идет в ущерб основной уставной деятельности по представлению отдела образования.</w:t>
      </w:r>
    </w:p>
    <w:p>
      <w:pPr>
        <w:pStyle w:val="2"/>
        <w:spacing w:lineRule="auto" w:line="264"/>
        <w:jc w:val="both"/>
        <w:rPr/>
      </w:pPr>
      <w:r>
        <w:rPr>
          <w:sz w:val="28"/>
          <w:szCs w:val="28"/>
        </w:rPr>
        <w:t>2.10.Участвует через своих представителей (в том числе из отдел образования) в работе представительного органа Лицея.</w:t>
      </w:r>
    </w:p>
    <w:p>
      <w:pPr>
        <w:pStyle w:val="2"/>
        <w:spacing w:lineRule="auto" w:line="264"/>
        <w:jc w:val="both"/>
        <w:rPr/>
      </w:pPr>
      <w:r>
        <w:rPr>
          <w:sz w:val="28"/>
          <w:szCs w:val="28"/>
        </w:rPr>
        <w:t>2.11.Ликвидация ОУ допускается только с согласия схода жителей населенного пункта.</w:t>
      </w:r>
    </w:p>
    <w:p>
      <w:pPr>
        <w:pStyle w:val="2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Лицея</w:t>
      </w:r>
    </w:p>
    <w:p>
      <w:pPr>
        <w:pStyle w:val="2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rPr/>
      </w:pPr>
      <w:r>
        <w:rPr>
          <w:sz w:val="28"/>
          <w:szCs w:val="28"/>
        </w:rPr>
        <w:t>Лицей: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Обеспечивает сохранность и эффективное использование находящегося в оперативном ведении лицея муниципального имущества в соответствии с его целевым назначением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Самостоятельно осуществляет развитие своей материально-технической базы в пределах выделяемых на эти цели средств, а также спонсорских и собственных средств накоплений.</w:t>
      </w:r>
    </w:p>
    <w:p>
      <w:pPr>
        <w:pStyle w:val="2"/>
        <w:numPr>
          <w:ilvl w:val="1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апитальный, текущий, аварийный ремонты муниципального имущества принятого в оперативное управление  совместно с коммунальной службой администрации района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Предоставляет представителю Учредителя и уполномоченным органам возможность беспрепятственно осуществлять их контрольные функции во время непосредственного посещения лицея, при запросе необходимой информации, документации.</w:t>
      </w:r>
    </w:p>
    <w:p>
      <w:pPr>
        <w:pStyle w:val="2"/>
        <w:numPr>
          <w:ilvl w:val="1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в соответствии с Уставом и действующим законодательством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Представляет в отдел образования ежегодный отчет и доклад руководителя (пояснительная к отчету) об организационной и финансово-хозяйственной деятельности в срок до 1 июля по установленным формам.</w:t>
      </w:r>
    </w:p>
    <w:p>
      <w:pPr>
        <w:pStyle w:val="2"/>
        <w:numPr>
          <w:ilvl w:val="1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воение всеми учащимися, не имеющими медицинских противопоказаний, обязательного минимума содержания образовательных программ, формирование общей культуры личности обучающегося.</w:t>
      </w:r>
    </w:p>
    <w:p>
      <w:pPr>
        <w:pStyle w:val="2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.</w:t>
      </w:r>
    </w:p>
    <w:p>
      <w:pPr>
        <w:pStyle w:val="2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6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обые условия взаимоотношения лицея и Отдела образования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Отдел образования согласовывает прием и увольнение руководителей образовательных учреждений на условиях, указанных Трудовым кодексом РФ.</w:t>
      </w:r>
    </w:p>
    <w:p>
      <w:pPr>
        <w:pStyle w:val="2"/>
        <w:spacing w:lineRule="auto" w:line="264"/>
        <w:jc w:val="both"/>
        <w:rPr/>
      </w:pPr>
      <w:r>
        <w:rPr>
          <w:sz w:val="28"/>
          <w:szCs w:val="28"/>
        </w:rPr>
        <w:t>4.2.Отдел образования имеет право участвовать в работе педагогических советов лицея, собраниях родителей, учащихся, попечительского совета и т.д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Отдел образования может выходить с предложением о закрытии лицея на Учредителя.</w:t>
      </w:r>
    </w:p>
    <w:p>
      <w:pPr>
        <w:pStyle w:val="2"/>
        <w:numPr>
          <w:ilvl w:val="1"/>
          <w:numId w:val="5"/>
        </w:numPr>
        <w:spacing w:lineRule="auto" w:line="264"/>
        <w:jc w:val="both"/>
        <w:rPr/>
      </w:pPr>
      <w:r>
        <w:rPr>
          <w:sz w:val="28"/>
          <w:szCs w:val="28"/>
        </w:rPr>
        <w:t>Отдел образования осуществляет лицензирование, аттестацию и аккредитацию О.У.</w:t>
      </w:r>
    </w:p>
    <w:p>
      <w:pPr>
        <w:pStyle w:val="2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2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6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условия 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или частично урегулированные настоящим договором, разрешаются в соответствии с Законом РФ «Об образовании» и действующего законодательства РФ.</w:t>
      </w:r>
    </w:p>
    <w:p>
      <w:pPr>
        <w:pStyle w:val="2"/>
        <w:numPr>
          <w:ilvl w:val="0"/>
          <w:numId w:val="3"/>
        </w:numPr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договора</w:t>
      </w:r>
    </w:p>
    <w:p>
      <w:pPr>
        <w:pStyle w:val="2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о дня его подписания и действует в течение неопределенного срока, до его замены. Изменения и дополнения в договор оформляются протоколом за подписями сторон, который становится неотъемлемой частью договора.</w:t>
      </w:r>
    </w:p>
    <w:p>
      <w:pPr>
        <w:pStyle w:val="2"/>
        <w:numPr>
          <w:ilvl w:val="1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Настоящий договор составлен в 3-х экземплярах, один из которых хранится в Лицее, другой – у Учредителя, третий – в Отделе образования.</w:t>
      </w:r>
    </w:p>
    <w:p>
      <w:pPr>
        <w:pStyle w:val="2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</w:t>
      </w:r>
    </w:p>
    <w:p>
      <w:pPr>
        <w:pStyle w:val="2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редитель                                                                              Отдел образования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03110                                                                              403110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Адрес: г.Урюпинск пл.Ленина, 3 </w:t>
        <w:tab/>
        <w:t xml:space="preserve">                        Адрес: г.Урюпинск пл.Ленина, 3                                                                 пл.Ленина, 3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елефон: ___________________</w:t>
        <w:tab/>
        <w:t xml:space="preserve">                        телефон: 4-07-65 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факс________________________                               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______ _______ А.Н.Тарасов                                          </w:t>
      </w:r>
    </w:p>
    <w:p>
      <w:pPr>
        <w:pStyle w:val="2"/>
        <w:tabs>
          <w:tab w:val="clear" w:pos="720"/>
          <w:tab w:val="left" w:pos="810" w:leader="none"/>
          <w:tab w:val="right" w:pos="9356" w:leader="none"/>
        </w:tabs>
        <w:spacing w:lineRule="auto" w:line="264"/>
        <w:jc w:val="right"/>
        <w:rPr/>
      </w:pPr>
      <w:r>
        <w:rPr>
          <w:sz w:val="28"/>
          <w:szCs w:val="28"/>
        </w:rPr>
        <w:t>М.П                                                                           И.П.Плотников</w:t>
      </w:r>
    </w:p>
    <w:p>
      <w:pPr>
        <w:pStyle w:val="2"/>
        <w:spacing w:lineRule="auto" w:line="264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.П.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>Лицей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Адрес: 403124 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>Урюпинский район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>ст.Добринка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телефон: 9-11-51 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>факс_________________________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>______ _______ Е.В. Муратова</w:t>
      </w:r>
    </w:p>
    <w:p>
      <w:pPr>
        <w:pStyle w:val="2"/>
        <w:spacing w:lineRule="auto" w:line="264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1:00Z</dcterms:created>
  <dc:creator>1</dc:creator>
  <dc:description/>
  <cp:keywords/>
  <dc:language>en-US</dc:language>
  <cp:lastModifiedBy>Ученик9</cp:lastModifiedBy>
  <cp:lastPrinted>2005-06-08T13:59:00Z</cp:lastPrinted>
  <dcterms:modified xsi:type="dcterms:W3CDTF">2008-04-12T11:08:00Z</dcterms:modified>
  <cp:revision>6</cp:revision>
  <dc:subject/>
  <dc:title>Приложение</dc:title>
</cp:coreProperties>
</file>