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 г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 20__ г.</w:t>
            </w:r>
          </w:p>
        </w:tc>
        <w:tc>
          <w:tcPr>
            <w:tcW w:w="4811" w:type="dxa"/>
            <w:tcBorders/>
          </w:tcPr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right"/>
              <w:rPr/>
            </w:pPr>
            <w:r>
              <w:rPr/>
              <w:t xml:space="preserve">____________ /Тушканова Л.И./     </w:t>
            </w:r>
          </w:p>
          <w:p>
            <w:pPr>
              <w:pStyle w:val="Heading2"/>
              <w:tabs>
                <w:tab w:val="clear" w:pos="709"/>
                <w:tab w:val="left" w:pos="8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подпись</w:t>
              <w:tab/>
              <w:t xml:space="preserve">    ФИО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  <w:r>
        <w:rPr/>
        <w:t xml:space="preserve"> </w:t>
      </w:r>
      <w:r>
        <w:rPr>
          <w:sz w:val="28"/>
          <w:szCs w:val="28"/>
        </w:rPr>
        <w:t>Добринского лицея Урюп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бурдяевский филиал МБОУ Добринского лицея Урюпинского муниципального района Волгогра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right="-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о результатах само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  <w:r>
        <w:rPr/>
        <w:t xml:space="preserve"> </w:t>
      </w:r>
      <w:r>
        <w:rPr>
          <w:sz w:val="28"/>
          <w:szCs w:val="28"/>
        </w:rPr>
        <w:t>Добринского лицея Урюпинского муниципального района Волгоградской области для государственной аккредитации образовательных программ начального общего образования, реализуемых в Забурдяевском филиале МБОУ Добринского лице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/>
      </w:pPr>
      <w:r>
        <w:rPr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709" w:right="-10" w:hanging="709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10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: лицей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10" w:hanging="709"/>
        <w:jc w:val="both"/>
        <w:rPr/>
      </w:pPr>
      <w:r>
        <w:rPr>
          <w:sz w:val="28"/>
          <w:szCs w:val="28"/>
        </w:rPr>
        <w:t>Учредитель: муниципальное образование Урюпинский муниципальный район в лице администрации Урюпинского муниципального района Волгоградской области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10" w:hanging="709"/>
        <w:jc w:val="both"/>
        <w:rPr/>
      </w:pPr>
      <w:r>
        <w:rPr>
          <w:sz w:val="28"/>
          <w:szCs w:val="28"/>
        </w:rPr>
        <w:t>Организационно-правовая форма: муниципальное бюджетное образовательное учреждение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10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филиалов: Забурдяевский филиал МБОУ Добринского лицея Урюпинского муниципального района Волгоградской области;</w:t>
      </w:r>
    </w:p>
    <w:p>
      <w:pPr>
        <w:pStyle w:val="Normal"/>
        <w:tabs>
          <w:tab w:val="left" w:pos="709" w:leader="none"/>
          <w:tab w:val="left" w:pos="792" w:leader="none"/>
        </w:tabs>
        <w:ind w:left="709" w:right="-1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сплемяновский филиал МБОУ Добринского лицея Урюпинского муниципального района Волгоградской области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1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улица Первомайская 16, ст. Добринка, Урюпинский район, Волгоградская область, 403124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right="-1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(а) осуществления образовательной деятельности:    </w:t>
      </w:r>
    </w:p>
    <w:p>
      <w:pPr>
        <w:pStyle w:val="Normal"/>
        <w:numPr>
          <w:ilvl w:val="0"/>
          <w:numId w:val="13"/>
        </w:numPr>
        <w:ind w:left="709" w:right="-10" w:hanging="283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 16, станица Добринка, Урюпинский район, Волгоградская область, 403124;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ind w:left="709" w:right="-10" w:hanging="283"/>
        <w:jc w:val="both"/>
        <w:rPr>
          <w:sz w:val="28"/>
          <w:szCs w:val="28"/>
        </w:rPr>
      </w:pPr>
      <w:r>
        <w:rPr>
          <w:sz w:val="28"/>
          <w:szCs w:val="28"/>
        </w:rPr>
        <w:t>улица Северная 1, хутор Забурдяевский, Урюпинский район, Волгоградская область, 403150 / Забурдяевский филиал/;</w:t>
      </w:r>
    </w:p>
    <w:p>
      <w:pPr>
        <w:pStyle w:val="Normal"/>
        <w:numPr>
          <w:ilvl w:val="0"/>
          <w:numId w:val="7"/>
        </w:numPr>
        <w:ind w:left="709" w:right="-10" w:hanging="283"/>
        <w:jc w:val="both"/>
        <w:rPr>
          <w:sz w:val="28"/>
          <w:szCs w:val="28"/>
        </w:rPr>
      </w:pPr>
      <w:r>
        <w:rPr>
          <w:sz w:val="28"/>
          <w:szCs w:val="28"/>
        </w:rPr>
        <w:t>улица Школьная 47, хутор Ржавский, Урюпинский район, Волгоградская область, 403125/ Бесплемяновский филиал/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tabs>
          <w:tab w:val="left" w:pos="709" w:leader="none"/>
        </w:tabs>
        <w:ind w:left="360" w:right="-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/с №40701810400003000002 в РКЦ Урюпинск г.Урюпинск</w:t>
      </w:r>
    </w:p>
    <w:p>
      <w:pPr>
        <w:pStyle w:val="Normal"/>
        <w:tabs>
          <w:tab w:val="left" w:pos="709" w:leader="none"/>
        </w:tabs>
        <w:ind w:left="36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К 041817000 л/с №0231Б499301                                     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42)91342; 95321; 91620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rypsk1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@.ru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: Тушканова Людмила Ивановн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432" w:right="-1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заместителей: </w:t>
        <w:tab/>
      </w:r>
    </w:p>
    <w:p>
      <w:pPr>
        <w:pStyle w:val="TextBody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/>
        <w:t xml:space="preserve">Заместитель директора по учебно-воспитательной работе </w:t>
      </w:r>
    </w:p>
    <w:p>
      <w:pPr>
        <w:pStyle w:val="TextBody"/>
        <w:ind w:left="851" w:hanging="0"/>
        <w:jc w:val="both"/>
        <w:rPr/>
      </w:pPr>
      <w:r>
        <w:rPr/>
        <w:t xml:space="preserve">                                   </w:t>
      </w:r>
      <w:r>
        <w:rPr>
          <w:szCs w:val="28"/>
        </w:rPr>
        <w:t>Снегирева Марина Александровна</w:t>
      </w:r>
      <w:r>
        <w:rPr/>
        <w:t xml:space="preserve">, </w:t>
      </w:r>
    </w:p>
    <w:p>
      <w:pPr>
        <w:pStyle w:val="TextBody"/>
        <w:jc w:val="both"/>
        <w:rPr/>
      </w:pPr>
      <w:r>
        <w:rPr>
          <w:lang w:val="ru-RU"/>
        </w:rPr>
        <w:t xml:space="preserve">          </w:t>
      </w:r>
      <w:r>
        <w:rPr/>
        <w:t xml:space="preserve">Заместитель директора по воспитательной работе с детьми </w:t>
      </w:r>
    </w:p>
    <w:p>
      <w:pPr>
        <w:pStyle w:val="TextBody"/>
        <w:ind w:left="567" w:hanging="425"/>
        <w:jc w:val="both"/>
        <w:rPr/>
      </w:pPr>
      <w:r>
        <w:rPr/>
        <w:t xml:space="preserve">                                             </w:t>
      </w:r>
      <w:r>
        <w:rPr/>
        <w:t>Маренкова Наталья Васильевн</w:t>
      </w:r>
      <w:r>
        <w:rPr>
          <w:lang w:val="ru-RU"/>
        </w:rPr>
        <w:t>а</w:t>
        <w:tab/>
        <w:tab/>
      </w:r>
      <w:r>
        <w:rPr/>
        <w:t xml:space="preserve">Заместитель директора по воспитательной работе с детьми </w:t>
      </w:r>
    </w:p>
    <w:p>
      <w:pPr>
        <w:pStyle w:val="Normal"/>
        <w:ind w:left="851" w:right="-10" w:hanging="0"/>
        <w:jc w:val="both"/>
        <w:rPr>
          <w:sz w:val="28"/>
          <w:szCs w:val="28"/>
          <w:lang w:val="en-US"/>
        </w:rPr>
      </w:pPr>
      <w:r>
        <w:rPr/>
        <w:t xml:space="preserve">                                         </w:t>
      </w:r>
      <w:r>
        <w:rPr>
          <w:sz w:val="28"/>
          <w:szCs w:val="28"/>
        </w:rPr>
        <w:t>Свиридова Надежда Николаевна</w:t>
      </w:r>
    </w:p>
    <w:p>
      <w:pPr>
        <w:pStyle w:val="TextBody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2" w:leader="none"/>
        </w:tabs>
        <w:ind w:left="851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ГРН: 1023405773016</w:t>
      </w:r>
    </w:p>
    <w:p>
      <w:pPr>
        <w:pStyle w:val="Normal"/>
        <w:ind w:left="720" w:right="-1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записи в Единый государственный реестр юридических лиц: серия 34 №003892702 от 07 марта 2012г.</w:t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/>
      </w:pPr>
      <w:r>
        <w:rPr>
          <w:sz w:val="28"/>
          <w:szCs w:val="28"/>
        </w:rPr>
        <w:t xml:space="preserve">ИНН: 3431004887   КПП: 343101001          </w:t>
        <w:tab/>
        <w:tab/>
        <w:tab/>
      </w:r>
    </w:p>
    <w:p>
      <w:pPr>
        <w:pStyle w:val="Normal"/>
        <w:ind w:left="708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34 №003796705от 19 апреля 2000г.</w:t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(дата утверждения учредителем, дата регистрации, регистрационный номер, реквизиты изменений и дополнений к уставу): дата утверждения учредителем-12 октября 2011года; дата регистрации-19 октября 2011года, рег.№2113457025856; дата утверждения изменений и дополнений к уставу учредителем: 03 февраля 2012года,  дата регистрации: 07 марта 2012года,  рег.№2123457003790.        </w:t>
      </w:r>
    </w:p>
    <w:p>
      <w:pPr>
        <w:pStyle w:val="Normal"/>
        <w:numPr>
          <w:ilvl w:val="1"/>
          <w:numId w:val="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 серия РО № 025082, рег. №499, Комитет по образованию и науке Администрации Волгоградской области от 26.07.2011г., срок действия до 24.09.2012г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right="-1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(серия и №, регистрационный номер, наименование органа, выдавшего свидетельство о государственной аккредитации, дата выдачи, срок действия): </w:t>
      </w:r>
      <w:r>
        <w:rPr>
          <w:iCs/>
          <w:sz w:val="28"/>
          <w:szCs w:val="28"/>
        </w:rPr>
        <w:t>ГА 015646</w:t>
      </w:r>
      <w:r>
        <w:rPr>
          <w:sz w:val="28"/>
          <w:szCs w:val="28"/>
        </w:rPr>
        <w:t xml:space="preserve">, рег. № </w:t>
      </w:r>
      <w:r>
        <w:rPr>
          <w:iCs/>
          <w:sz w:val="28"/>
          <w:szCs w:val="28"/>
        </w:rPr>
        <w:t>291</w:t>
      </w:r>
      <w:r>
        <w:rPr>
          <w:sz w:val="28"/>
          <w:szCs w:val="28"/>
        </w:rPr>
        <w:t>, Комитет по образованию и науке Администрации Волгоградской области от 26.07.2011 г.,</w:t>
      </w:r>
      <w:r>
        <w:rPr>
          <w:iCs/>
        </w:rPr>
        <w:t xml:space="preserve"> </w:t>
      </w:r>
      <w:r>
        <w:rPr>
          <w:iCs/>
          <w:sz w:val="28"/>
          <w:szCs w:val="28"/>
        </w:rPr>
        <w:t>срок действия до 23 июня 2013г.</w:t>
      </w:r>
    </w:p>
    <w:p>
      <w:pPr>
        <w:pStyle w:val="Normal"/>
        <w:tabs>
          <w:tab w:val="left" w:pos="709" w:leader="none"/>
        </w:tabs>
        <w:ind w:left="709" w:right="-1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 в Забурдяевском филиале МБОУ Добринского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а владения зданиями и помещениями, реквизиты соответствующих документов: оперативное управление, Договор №2 «О передаче в оперативное управление муниципального имущества муниципальному образовательному учреждению Добринскому лицею Урюпинского муниципального района Волгоградской области» от 17. 09.2009года.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используемых зданий и помещений: 5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: 29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ь на одного обучающегося: 19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едеральной службы по надзору в сфере защиты прав потребителей и благополучия человека на используемые здания и помещения (№, дата выдачи): № 01-089 от 15.12.2005</w:t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равления Государственного пожарного надзора ГУ МЧС России по Волгоградской области на используемые здания и помещения (№, дата выдачи): № 0000609   от 07.12.2005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учебных и специализированных помещений, используемых для реализации образовательных программ. </w:t>
      </w:r>
    </w:p>
    <w:p>
      <w:pPr>
        <w:pStyle w:val="Normal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5"/>
        <w:gridCol w:w="3985"/>
        <w:gridCol w:w="1723"/>
      </w:tblGrid>
      <w:tr>
        <w:trPr/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ых помеще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начальных классов. 1,3 клас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 таблиц по русскому языку 1 к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й материал по русскому языку для 1 клас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 словарных слов для нач. школ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особие « Дидактический и раздаточный материал по русскому языку»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езные слоги для классной работы 1 кла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ртинный словарь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оры иллюстраций «Русские народные сказ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 (компакт- диск) «Русские народные сказки», карточки для интегрированных уро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треты писа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ор таблиц по математике 1 класс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-наглядное пособие по окружающему миру для 1-2 клас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Коллекция полезных ископаемых для нач. школ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карта природных зон «Растения и животные», политическая карта мира, глобус демонстрационны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ас и лупа- демонстрационные, комплекты раздаточных таблиц и карточек, гербарии для начальной школы, лото «Загадки о животных»,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, ксерокс, принтер, 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й проектор, экра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аточный иллюстрированный материал по русскому языку. 3 клас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блицы по русскому языку. 3 клас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южетные картинки по развитию речи. 3 класс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внеклассному чтению «В мире книг»  3 класс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ртреты писателей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 математике. 3 клас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монстрационный материал по математике для начальной школы «Единицы величин и зависимость между ними», разрезные карточки по математике,  циркуль, треугольник, транспортир, метр – демонстрационные</w:t>
            </w:r>
            <w:r>
              <w:rPr/>
              <w:t>,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аточный иллюстрированный материал по русскому языку. 3 клас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блицы по русскому языку. 3 клас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южетные картинки по развитию речи. 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Шаблоны поделок по технологии, конструктор «Строитель»,  настольные игры и паз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 «Алфави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, фонохрестоматия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начальных классов. 2,4клас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русскому 2 клас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онное пособие « Дидактический и раздаточный материал по русскому языку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ый альбом по русскому языку «Основные правила и понятия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онное пособие (компакт- диск) «Русские народные сказки», карточки для интегрированных уро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ртреты писате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 математике. 2 клас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монстрационный материал по математике для начальной школы «Единицы величин и зависимость между ними», разрезные карточки по математике,  циркуль, треугольник, транспортир, метр – демонстрационные</w:t>
            </w:r>
            <w:r>
              <w:rPr/>
              <w:t>,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: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русскому языку. 4 клас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й материал по русскому языку. 4 класс.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ртреты писателей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 математике. 4 клас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е пособие «Кем быть?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ция полезных ископаемых для нач. школ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Росс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карта природных зон «Растения и животные», политическая карта мира, глобус демонстрационны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ас и лупа- демонстрационные, комплекты раздаточных таблиц и карточек, гербарии для начальной школы, лото «Загадки о животных»,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аблицы по технологии. 1-4 кла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Шаблоны поделок по технологии, конструктор «Строитель»,  настольные игры и паз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цы «Алфави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ртреты композиторов, фонохрестома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6"/>
        </w:numPr>
        <w:ind w:left="720" w:right="-10" w:hanging="720"/>
        <w:jc w:val="both"/>
        <w:rPr/>
      </w:pPr>
      <w:r>
        <w:rPr/>
        <w:t>Наличие лицензионного программного оборудования и обеспечение доступа к Интернет-ресурсам в образовательном процессе: имеется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0"/>
        <w:gridCol w:w="1276"/>
        <w:gridCol w:w="1843"/>
        <w:gridCol w:w="2126"/>
        <w:gridCol w:w="846"/>
        <w:gridCol w:w="572"/>
        <w:gridCol w:w="1104"/>
      </w:tblGrid>
      <w:tr>
        <w:trPr>
          <w:trHeight w:val="231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сональный компьютер \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фисные прило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ключение к интернету (да\не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де установле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ем используется</w:t>
            </w:r>
          </w:p>
        </w:tc>
      </w:tr>
    </w:tbl>
    <w:tbl>
      <w:tblPr>
        <w:tblW w:w="102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1"/>
        <w:gridCol w:w="1281"/>
        <w:gridCol w:w="1857"/>
        <w:gridCol w:w="2065"/>
        <w:gridCol w:w="901"/>
        <w:gridCol w:w="166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dual-corex2(2.3</w:t>
            </w:r>
            <w:r>
              <w:rPr/>
              <w:t>ггц</w:t>
            </w:r>
            <w:r>
              <w:rPr>
                <w:lang w:val="en-US"/>
              </w:rPr>
              <w:t xml:space="preserve"> 2 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  <w:r>
              <w:rPr>
                <w:lang w:val="en-US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</w:t>
            </w:r>
            <w:r>
              <w:rPr/>
              <w:t>версия</w:t>
            </w:r>
            <w:r>
              <w:rPr>
                <w:lang w:val="en-US"/>
              </w:rPr>
              <w:t xml:space="preserve"> 2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Professional 2003, </w:t>
            </w: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 </w:t>
            </w:r>
            <w:r>
              <w:rPr/>
              <w:t>для</w:t>
            </w:r>
            <w:r>
              <w:rPr>
                <w:lang w:val="en-US"/>
              </w:rPr>
              <w:t xml:space="preserve"> Windows Workstations, </w:t>
            </w:r>
            <w:r>
              <w:rPr/>
              <w:t>архиватор</w:t>
            </w:r>
            <w:r>
              <w:rPr>
                <w:lang w:val="en-US"/>
              </w:rPr>
              <w:t xml:space="preserve"> 7Zip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начальных классов (2,4 классы)</w:t>
            </w:r>
            <w:r>
              <w:rPr/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 celeron (1.7 </w:t>
            </w:r>
            <w:r>
              <w:rPr/>
              <w:t>ггц</w:t>
            </w:r>
            <w:r>
              <w:rPr>
                <w:lang w:val="en-US"/>
              </w:rPr>
              <w:t xml:space="preserve"> 2 </w:t>
            </w:r>
            <w:r>
              <w:rPr/>
              <w:t>Гб</w:t>
            </w:r>
            <w:r>
              <w:rPr>
                <w:lang w:val="en-US"/>
              </w:rPr>
              <w:t xml:space="preserve"> </w:t>
            </w:r>
            <w:r>
              <w:rPr/>
              <w:t>ОЗУ</w:t>
            </w:r>
            <w:r>
              <w:rPr>
                <w:lang w:val="en-US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</w:t>
            </w:r>
            <w:r>
              <w:rPr/>
              <w:t>версия</w:t>
            </w:r>
            <w:r>
              <w:rPr>
                <w:lang w:val="en-US"/>
              </w:rPr>
              <w:t xml:space="preserve"> 2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Professional 2003, </w:t>
            </w: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/>
              <w:t>Касперского</w:t>
            </w:r>
            <w:r>
              <w:rPr>
                <w:lang w:val="en-US"/>
              </w:rPr>
              <w:t xml:space="preserve"> 6.0 </w:t>
            </w:r>
            <w:r>
              <w:rPr/>
              <w:t>для</w:t>
            </w:r>
            <w:r>
              <w:rPr>
                <w:lang w:val="en-US"/>
              </w:rPr>
              <w:t xml:space="preserve"> Windows Workstations, </w:t>
            </w:r>
            <w:r>
              <w:rPr/>
              <w:t>архиватор</w:t>
            </w:r>
            <w:r>
              <w:rPr>
                <w:lang w:val="en-US"/>
              </w:rPr>
              <w:t xml:space="preserve"> 7Zip, </w:t>
            </w:r>
            <w:r>
              <w:rPr/>
              <w:t>интернет</w:t>
            </w:r>
            <w:r>
              <w:rPr>
                <w:lang w:val="en-US"/>
              </w:rPr>
              <w:t xml:space="preserve"> </w:t>
            </w:r>
            <w:r>
              <w:rPr/>
              <w:t>ценз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 (1,3 классы)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иблиотечного фонда: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704"/>
        <w:gridCol w:w="2704"/>
      </w:tblGrid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зд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ления за 5 л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информационного фонд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85"/>
        <w:gridCol w:w="1685"/>
        <w:gridCol w:w="1685"/>
        <w:gridCol w:w="1872"/>
        <w:gridCol w:w="1661"/>
      </w:tblGrid>
      <w:tr>
        <w:trPr>
          <w:trHeight w:val="840" w:hRule="atLeast"/>
          <w:cantSplit w:val="true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изд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34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на одного обучающегос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 – 4кл. - 14</w:t>
            </w:r>
          </w:p>
        </w:tc>
      </w:tr>
    </w:tbl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ресурсного обеспечения образовательных программ.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ых программ в лицее организовано на должном уровне. Основное оборудование и расходные материалы имеются. Ресурсное обеспечение  УВП выдерживается в пределах 75 - 80 %. Это учебно-методические комплекты, дидактический и раздаточный материалы, технические средства обучения.  Обеспеченность УВП повышается при первой возможности более современным оборудованием и материалами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Контингент обучающихся образовательного учреждения (за последние 3 года).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93"/>
        <w:gridCol w:w="2494"/>
        <w:gridCol w:w="2496"/>
      </w:tblGrid>
      <w:tr>
        <w:trPr>
          <w:trHeight w:val="28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15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08-2009 уч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0-2011 уч.г.</w:t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-4 клас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8</w:t>
            </w:r>
          </w:p>
        </w:tc>
      </w:tr>
      <w:tr>
        <w:trPr>
          <w:trHeight w:val="8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нтингент обучающихся, осваивающих образовательные программы (по ступеням образования).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53"/>
        <w:gridCol w:w="1054"/>
        <w:gridCol w:w="978"/>
        <w:gridCol w:w="979"/>
        <w:gridCol w:w="903"/>
        <w:gridCol w:w="904"/>
      </w:tblGrid>
      <w:tr>
        <w:trPr>
          <w:trHeight w:val="272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Уровни учебных программ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тупен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 ступен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2 ступен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3 ступень</w:t>
            </w:r>
          </w:p>
        </w:tc>
      </w:tr>
      <w:tr>
        <w:trPr>
          <w:trHeight w:val="145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10" w:hanging="0"/>
              <w:rPr/>
            </w:pPr>
            <w:r>
              <w:rPr/>
              <w:t>клас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% от общего числа классов ступени</w:t>
            </w:r>
          </w:p>
        </w:tc>
      </w:tr>
      <w:tr>
        <w:trPr>
          <w:trHeight w:val="22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. Базовый 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2. Дополнительный (углубленный)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техническ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естественнонаучного профиля;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другим предметам (указать каким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Профильный уровень по предметам: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>и д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3. Коррекционного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4. Компенсирующего обу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5. Профессиональной подготов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дагогических рабо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599"/>
        <w:gridCol w:w="1645"/>
      </w:tblGrid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бурдяевском филиале МБОУ Добринского лицея</w:t>
            </w:r>
          </w:p>
        </w:tc>
      </w:tr>
      <w:tr>
        <w:trPr>
          <w:trHeight w:val="69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педагогов</w:t>
            </w:r>
          </w:p>
        </w:tc>
      </w:tr>
      <w:tr>
        <w:trPr>
          <w:trHeight w:val="22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й ценз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категория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тные звания</w:t>
            </w:r>
          </w:p>
        </w:tc>
      </w:tr>
      <w:tr>
        <w:trPr>
          <w:trHeight w:val="45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а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омплектованность штатов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татной основе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фактичес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едагогического потенциал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ат педагогических работников Забурдяевского филиала МБОУ Добринского лицея укомплектован на 100%. Включает в себя 2 педагогических работника. На настоящий момент 100% педагогов имеют высшую квалификационную категорию, 50%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 по должности «учитель», 100% педагогов прошли курсовую подгот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циальный паспорт Забурдяевского филиала МБОУ Добринского лицея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290"/>
        <w:gridCol w:w="245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м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детей в них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екаем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и с вредными привыч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и не оказывающие должного вним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дители не справляются с воспитанием ребёнк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ц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семь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нные де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48"/>
        <w:gridCol w:w="2038"/>
        <w:gridCol w:w="2038"/>
        <w:gridCol w:w="106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\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.спец\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уктура управления Забурдяевским филиалом МБОУ Добринского лицея (организационно-управленческие взаимосвязи; сведения об администраторах (стаж, управленческая категория, награды, достижения); органы школьного самоуправления, их функции и полномочия; структура методической работы):        </w:t>
        <w:tab/>
        <w:t xml:space="preserve">Управление филиалом осуществляется администрацией МБОУ Добринского лицея в лице директора лицея  Тушкановой  Л.И.(стаж управленческой работы  12 лет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 категория  по должности «Руководитель», награждена грамотой Министерства образования РФ),</w:t>
      </w:r>
      <w:r>
        <w:rPr/>
        <w:t xml:space="preserve"> </w:t>
      </w:r>
      <w:r>
        <w:rPr>
          <w:sz w:val="28"/>
          <w:szCs w:val="28"/>
        </w:rPr>
        <w:t xml:space="preserve">заместителя директора по УВР Снегиревой Марины Александровны(стаж управленческой  работы 5 ле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по должности «Руководитель»), заместителя директора по ВР Маренковой Натальи Васильевны(стаж управленческой  работы  8 лет, высшая квалификационная категория по должности «Руководитель», награждена грамотой Министерства образования РФ),</w:t>
      </w:r>
      <w:r>
        <w:rPr/>
        <w:t xml:space="preserve"> </w:t>
      </w:r>
      <w:r>
        <w:rPr>
          <w:sz w:val="28"/>
          <w:szCs w:val="28"/>
        </w:rPr>
        <w:t>учителя филиала Серковой Е.В., которая  является членом Педагогического совета  МБОУ Добринского лицея.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вление филиалом  осуществляется на основе сочетания принципов самоуправления коллектива и единоначалия.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являются: Управляющий  совет лицея,  общее собрание трудового коллектива лицея, Педагогический совет лицея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совет лицея (в составе с представителями филиала) участвует в разработке и согласовывает локальные акты, принимает решения, касающиеся  деятельности базового учреждения и филиалов по повышению качества УВП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 участвует в оценке качества и результативности труда педагогических работников лицея,  распределении выплат стимулирующего характера работникам и согласовывает их распределение. 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лицея (в составе с педагогами филиала) обсуждает и утверждает планы работы базового учреждения и филиалов, заслушивает информацию и отчеты педагогических работников, доклады по вопросам образования и воспитания, соблюдения санитарно-гигиенического режима, охраны труда и здоровья, другие вопросы, касающиеся образовательной деятельности. 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Содержание реализуемых образовательных программ в Забурдяевском филиале МБОУ Добринского лицея.</w:t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1. Содержание образования в Забурдяевском филиале МБОУ Добринского лиц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уктура основных образовательных программ, выполнение требований к соотношению частей основной образовательной программы и их объему, соответствие обязательной части основной образовательной программы и части, формируемой образовательным учреждением, требованиям нормативных документов и федеральных государственных образовательных стандартов).</w:t>
      </w:r>
    </w:p>
    <w:p>
      <w:pPr>
        <w:pStyle w:val="Normal"/>
        <w:ind w:left="142" w:right="-5" w:firstLine="567"/>
        <w:rPr>
          <w:sz w:val="28"/>
          <w:szCs w:val="28"/>
        </w:rPr>
      </w:pPr>
      <w:r>
        <w:rPr>
          <w:sz w:val="28"/>
          <w:szCs w:val="28"/>
        </w:rPr>
        <w:t>В учебном плане филиала сохранена номенклатура обязательных образовательных областей и образовательных компонентов, а также  базисное количество часов на обязательные образовательные области в целом и на каждую в отдельности,  соблюдён обязательный объём учебной нагрузки.</w:t>
      </w:r>
    </w:p>
    <w:p>
      <w:pPr>
        <w:pStyle w:val="Normal"/>
        <w:ind w:left="142"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В  полном объёме представлены учебные предметы Федерального компонента государственного образовательного стандарта, которые  определены образовательной программой для обязательного изучения всеми обучающимися. </w:t>
      </w:r>
    </w:p>
    <w:p>
      <w:pPr>
        <w:pStyle w:val="Normal"/>
        <w:ind w:left="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 Соответствие учебного плана Забурдяевского филиала МБОУ Добринского лицея требованиям Федеральных государственных образовательных стандартов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827"/>
        <w:gridCol w:w="992"/>
        <w:gridCol w:w="1134"/>
        <w:gridCol w:w="992"/>
        <w:gridCol w:w="2289"/>
      </w:tblGrid>
      <w:tr>
        <w:trPr>
          <w:trHeight w:val="2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ых предметов учебного план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 (всего) в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чебной программы на соответствие ФГО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ответствует, не соответствует, в основном соответствует)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рной учеб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ому плану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немецкий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2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2-4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ебно-методическое обеспечение основных образовательных программ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4184"/>
        <w:gridCol w:w="850"/>
        <w:gridCol w:w="152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обл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ый предме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(ы), название, издательство, год издания используемых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 учебников (экз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Обеспеченность учебниками на одного обучающегос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(экз./чел.)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тенькова Н.М.  Букварь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11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ейчик М.С.  Русский язык, 1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11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ейчик М.С.  Русский язык, 2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ейчик М.С.  Русский язык 3 класс 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чик М.С.  Русский язык, 4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 О.В.    Литературное чтение 1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 xml:space="preserve">  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11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 О.В.    Литературное чтение 2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 xml:space="preserve"> 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басова О.В.    Литературное чтение 3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 xml:space="preserve"> 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сова О.В.    Литературное чтение 4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 xml:space="preserve"> 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/1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 (немецкий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 И.Л.   Немецкий язык 2 класс   Москва «Просвещение», 2008 г.</w:t>
            </w:r>
          </w:p>
          <w:p>
            <w:pPr>
              <w:pStyle w:val="Msonormalcxspmidd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 И.Л.   Немецкий язык 3 класс   Москва «Просвещение», 2008 г.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 И.Л.   Немецкий язык 4 класс   Москва «Просвещение», 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 Н.Б.  Математика 1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11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 Н.Б.  Математика 2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мина Н.Б.  Математика 3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а Н.Б.  Математика 4 класс  Смоленск, «</w:t>
            </w:r>
            <w:r>
              <w:rPr>
                <w:rFonts w:cs="Arial" w:ascii="Arial" w:hAnsi="Arial"/>
                <w:sz w:val="18"/>
                <w:szCs w:val="20"/>
              </w:rPr>
              <w:t xml:space="preserve"> 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стествозна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 О.Т.  Окружающий мир 1 класс 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11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 О.Т.  Окружающий мир 2 класс 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 О.Т.  Окружающий мир 3 класс 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г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лазова О.Т.  Окружающий мир 4 класс 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 В.С. Изобразительное искусство 1 класс г. Москва «Дрофа», 2007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 В.С. Изобразительное искусство 2 класс г. Москва «Дрофа», 2007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 В.С. Изобразительное искусство 3 класс г. Москва «Дрофа», 2007 г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зин В.С. Изобразительное искусство 4 класс г. Москва «Дрофа», 200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ышева А.М.   Технология 1 класс   Смоленск, «</w:t>
            </w:r>
            <w:r>
              <w:rPr>
                <w:rFonts w:cs="Arial" w:ascii="Arial" w:hAnsi="Arial"/>
                <w:sz w:val="18"/>
                <w:szCs w:val="20"/>
              </w:rPr>
              <w:t>А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11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ышева А.М.   Технология 2 класс   Смоленск, «Ассоциа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Msonormalcxspmiddl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ышева А.М.   Технология 3 класс   Смоленск, «</w:t>
            </w:r>
            <w:r>
              <w:rPr>
                <w:rFonts w:cs="Arial" w:ascii="Arial" w:hAnsi="Arial"/>
                <w:sz w:val="16"/>
                <w:szCs w:val="16"/>
              </w:rPr>
              <w:t xml:space="preserve">АССОЦИА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ышева А.М.   Технология 4 класс   Смоленск, «А</w:t>
            </w:r>
            <w:r>
              <w:rPr>
                <w:rFonts w:cs="Arial" w:ascii="Arial" w:hAnsi="Arial"/>
                <w:sz w:val="16"/>
                <w:szCs w:val="16"/>
              </w:rPr>
              <w:t>ССОЦИ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»,  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5.4 Самооценка инновационной деятельности Забурдяевского филиала МБОУ Добринского лицея (реализуемые в образовательном процессе инновационные образовательные технологии; тематика, содержание и результаты экспериментальной / инновационной деятельности; участие в конкурсах, фестивалях; публикации, выступления, обобщение инновационного педагогического опыта).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новационная деятельность в филиале осуществляется по следующим направлениям:</w:t>
        <w:br/>
        <w:t>- внедрение современных педагогических технологий и методик;</w:t>
        <w:br/>
        <w:t>- инновации в организации образовательного процесса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дрение современных педагогических технологий и методик заключается в применении: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проблемного обучения;</w:t>
        <w:tab/>
        <w:tab/>
        <w:tab/>
        <w:tab/>
        <w:tab/>
        <w:tab/>
        <w:tab/>
        <w:tab/>
        <w:tab/>
        <w:t xml:space="preserve">         -проектной деятельности;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-индивидуального обучения;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оровьесберегающих технологий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очетание  в преподавании школьных учебных предметов ИКТ и   современных педагогических технологий позволяет построить учебный процесс с учётом индивидуальных особенностей учащихся, а значит сделать его более результативным, современным и интересным для детей</w:t>
      </w:r>
      <w:r>
        <w:rPr/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Результаты освоения реализуемых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</w:tabs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еспечению полноты реализации основных общеобразовательных программ в течение  учебного  года в филиале проводятся различные  виды контроля: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но - обобщающий  контроль; 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 за выполнением  учебных  программ;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 минимума  практических  и  лабораторных  работ;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  работы  учителя  1класса  в период адаптации;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 контроль  за  уровнем  знаний  и  умений  по  предметам  (вводный, рубежный,  итоговый).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лноты реализации основных общеобразовательных программ рассматриваются на производственных совещаниях и педагогических советах в течение учебного года.</w:t>
      </w:r>
    </w:p>
    <w:p>
      <w:pPr>
        <w:pStyle w:val="Style2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ыпускников </w:t>
      </w: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 классов Забурдяевского филиала МБОУ Добринского лице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5"/>
        <w:gridCol w:w="822"/>
        <w:gridCol w:w="806"/>
        <w:gridCol w:w="745"/>
        <w:gridCol w:w="920"/>
        <w:gridCol w:w="920"/>
        <w:gridCol w:w="920"/>
        <w:gridCol w:w="920"/>
        <w:gridCol w:w="7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авших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(чел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(чел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(чел.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8-2009уч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уч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уч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результатов итоговой аттестации обучающих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 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урдяевского филиала МБОУ Добринского лицея: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 последние три учебных года окончили начальную школу</w:t>
      </w:r>
      <w:r>
        <w:rPr/>
        <w:t xml:space="preserve">: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14"/>
        <w:gridCol w:w="2305"/>
        <w:gridCol w:w="26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кончивших начальную школ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обучения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обучающихся Забурдяевского филиала МБОУ Добринского лицея в конкурсах, соревнованиях:</w:t>
      </w:r>
    </w:p>
    <w:p>
      <w:pPr>
        <w:pStyle w:val="Normal"/>
        <w:ind w:left="-851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08-2009г.</w:t>
      </w:r>
    </w:p>
    <w:p>
      <w:pPr>
        <w:pStyle w:val="Normal"/>
        <w:ind w:right="-10" w:hanging="0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>Международный математический конкурс-игра «Кенгуру» - 3 уч-ся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>Конкурс-игра «Зимние интеллектуальные игры»- 3 уч-ся</w:t>
      </w:r>
    </w:p>
    <w:p>
      <w:pPr>
        <w:pStyle w:val="Normal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 «Зеркало природы»-1</w:t>
      </w:r>
    </w:p>
    <w:p>
      <w:pPr>
        <w:pStyle w:val="Normal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частушек по профилактике детского дорожно-транспортного травматизма- 2 уч-ся.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9-2010г.</w:t>
      </w:r>
    </w:p>
    <w:p>
      <w:pPr>
        <w:pStyle w:val="Normal"/>
        <w:ind w:left="420" w:right="-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дународный математический конкурс-игра «Кенгуру»-10 уч-ся</w:t>
      </w:r>
    </w:p>
    <w:p>
      <w:pPr>
        <w:pStyle w:val="Normal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-игра «Зимние интеллектуальные игры»- 3 уч-ся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конкурс творческих работ «Зеркало природы»-1 уч-ся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ный конкурс творческих работ «Письмо водителю»-2 уч-ся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-2011г.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>Районный конкурс «Ученик года»- 2 уч-ся</w:t>
      </w:r>
    </w:p>
    <w:p>
      <w:pPr>
        <w:pStyle w:val="Normal"/>
        <w:ind w:left="420" w:right="-10" w:hanging="0"/>
        <w:jc w:val="both"/>
        <w:rPr>
          <w:sz w:val="28"/>
        </w:rPr>
      </w:pPr>
      <w:r>
        <w:rPr>
          <w:sz w:val="28"/>
        </w:rPr>
        <w:t>Международный математический конкурс-игра «Кенгуру»-4 уч-ся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>Конкурс-игра «Зимние интеллектуальные игры»- 13 уч-ся</w:t>
      </w:r>
    </w:p>
    <w:p>
      <w:pPr>
        <w:pStyle w:val="Normal"/>
        <w:ind w:left="420" w:right="-10" w:hanging="0"/>
        <w:jc w:val="both"/>
        <w:rPr/>
      </w:pPr>
      <w:r>
        <w:rPr>
          <w:sz w:val="28"/>
          <w:szCs w:val="28"/>
        </w:rPr>
        <w:t>Районный конкурс творческих работ «Зеркало природы»-5 уч-ся</w:t>
      </w:r>
    </w:p>
    <w:p>
      <w:pPr>
        <w:pStyle w:val="Normal"/>
        <w:ind w:left="42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Учить немецкий, играя» - 2 уч-ся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конкурс рисунков «Курению – нет»-2уч-ся.</w:t>
      </w:r>
    </w:p>
    <w:p>
      <w:pPr>
        <w:pStyle w:val="Normal"/>
        <w:numPr>
          <w:ilvl w:val="1"/>
          <w:numId w:val="9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организации работы с одаренными детьми.</w:t>
      </w:r>
    </w:p>
    <w:p>
      <w:pPr>
        <w:pStyle w:val="ConsPlus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ю способных и одарённых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их  индивидуальных способностей в филиале уделяется большое внимание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филиала не только принимают участие в различных конкурсах, но часто становятся призерами.</w:t>
      </w:r>
    </w:p>
    <w:p>
      <w:pPr>
        <w:pStyle w:val="ConsPlus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филиала Серкова Е.В. и Епихина М.В. проводят большую работу по выявлению и развитию способностей у одаренны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7.</w:t>
      </w:r>
      <w:r>
        <w:rPr>
          <w:sz w:val="28"/>
          <w:szCs w:val="28"/>
        </w:rPr>
        <w:t xml:space="preserve"> Самооценка воспитательной деятельности образовательного учреждения (документы, регламентирующие воспитательную деятельность; содержание и специфика реализуемой в учреждении системы воспитательной работы; организация работы с родителями обучающихся)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я работа в филиале строится во взаимодействии с базовым учреждением всех участников образовательного процесса: педагогов, учащихся, родителей.  Сформулированы цели и задачи, определена их реализация, организована деятельность на основе следующих  нормативно-правовых  документов: Конституции Российской Федерации, закона  РФ «Об образовании», Конвенции  ООН о правах ребенка, Федерального закона «Об основах  системы профилактики и безнадзорности и правонарушений несовершеннолетних», ФЗ № 82-ФЗ от 19 мая 1995 года «Об общественных объединениях», ФЗ №98-ФЗ от 28 июня 1995 г. «О государственной поддержке молодёжных и детских общественных объединений», письма Минобразования России от 11 февраля 2000 г. № 101(2816) «О расширении деятельности детских и молодёжных объединений в образовательных учреждениях», приказа Минобразования России «Об опыте взаимодействия системы образования и детских общественных объединений» от 18.06.2001 № 2419, Типового положения об образовательном учреждении разных типов и видов (Постановление Правительства РФ); СанПиНа,2.4.2.2821-10 «Санитарно-эпидемиологические требования к условиям и организации обучения в ОУ» (Приказ Главного государственного санитарного врача РФ от 29.12.2010г.); Программы развития МБОУ Добринского лицея; Устава МБОУ Добринского лицея.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В лицее  разработана и утверждена концепция воспитательной системы, которая реализуется как в базовом учреждении, так и в филиалах.</w:t>
        <w:tab/>
        <w:tab/>
        <w:tab/>
        <w:t>Цель:</w:t>
        <w:tab/>
      </w:r>
      <w:r>
        <w:rPr>
          <w:bCs/>
          <w:color w:val="000000"/>
          <w:sz w:val="28"/>
          <w:szCs w:val="28"/>
        </w:rPr>
        <w:t>создание воспитательного пространства, способствуюшего  развитию индивидуальности каждого ребенка, формированию его ключевых компетентностей.</w:t>
        <w:tab/>
        <w:tab/>
        <w:tab/>
        <w:tab/>
        <w:tab/>
        <w:tab/>
        <w:tab/>
        <w:tab/>
        <w:tab/>
        <w:tab/>
        <w:tab/>
        <w:t>Задачи:</w:t>
        <w:tab/>
        <w:tab/>
        <w:tab/>
        <w:tab/>
        <w:tab/>
        <w:tab/>
        <w:tab/>
        <w:tab/>
        <w:tab/>
        <w:tab/>
        <w:tab/>
        <w:tab/>
        <w:t xml:space="preserve"> 1. Выявить и использовать в работе педагогического коллектива лицея индивидуально-ориентированные формы, методы и приемы обучения и воспитания обучающихся.</w:t>
        <w:tab/>
        <w:tab/>
        <w:tab/>
        <w:tab/>
        <w:tab/>
        <w:tab/>
        <w:tab/>
        <w:tab/>
        <w:tab/>
        <w:tab/>
        <w:t xml:space="preserve"> 2. На основе изучения личности обучающихся, их интересов, стремлений и желаний создать максимум условий для гибкого управления их физическим, интеллектуальным, духовно-нравственным развитием и саморазвитием.          </w:t>
        <w:tab/>
        <w:t xml:space="preserve"> 3. Предоставить каждому ребенку, исходя из его потребностей, интересов и способностей, возможность реализовать себя и проявить свою индивидуальность.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 направления содержания воспитательной работы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ение духовно-нравственного, интеллектуального,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стетического, этического,   культурного   развития   и   саморазвития личности ребенка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    работы     по   патриотическому воспитанию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творческих способностей и творческой инициативы детей 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рослых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ченического самоуправления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витие коммуникативных навыков в коллективной творческой деятельности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    работы     по     предупреждению     и     профилактике асоциального  поведения обучающихся, развитие толерантных качеств личност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работы по профилактике дорожно-транспортного травматизм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работы с одаренными детьми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щение обучающихся к здоровому образу жизни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      содержательной       внеурочной       деятельности       в соответствии с интересами обучающихся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й результат: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программы  должна сформироваться модель вы</w:t>
        <w:softHyphen/>
        <w:t xml:space="preserve">пускника  лицея (филиала) -  свободная, талантливая, физически и психологически здоровая личность, обогащенная научными знаниями, готовая к созидательной трудовой деятельности и нравственному поведению, терпимая и толерантная, коммуникативная и доброжелательная, ориентированная на творчество, на самопознание и самовоспитание, с развитым чувством сопричастности к судьбе и делам Родины,  сформированным гражданским долгом и политической  культурой, с чувством собственного достоинства; личность компетентная, умеющая применять полученные компетентности в самостоятель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филиала значительное внимание уделяют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 в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классные руководители проводили классные часы, посвященные русской истории («Герои земли русской», «Город – герой Сталинград», сочинение «Мой прадед - ветеран»,  викторины  «Дороги Великой Отечественной», «Книга памяти Волгоградской области»,  конкурс рисунков «Памятники героям Великой Отечественной войны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щиеся ухаживают за памятником летчику Панькову П.А, находящимся на территории филиала. 2 февраля, в годовщину Сталинградской битвы, проходят встречи с  участниками этих событий, возлагается венок к памятнику Панько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о с учреждениями социума ведется работа с престарелыми жителями хутора, ветеранами войны.  Учащиеся филиала принимают участие в вахте Памяти и торжественном концерте, посвященном  Дню Победы, в  акциях «Помощь одиноким людям», «Ветеран», «Обели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ботятся об окружающей природе: проводят экологические субботники, благоустраивают территорию вокруг школы, ухаживают за могилой погибшего летчика. В феврале – марте проводится акция «Наши пернатые друзья». В рамках эстетического воспитания проводятся традиционные дела филиала: «Осенний калейдоскоп», «Новогодняя сказка», «Богатырские потешки», «Мамин день- 8 марта», «Проводы зимы». Для проведения классных часов педагоги используют мультимедийную продукцию эстетической направленности: компакт-диски «Шедевры русской живописи», «Энциклопедия истории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создавались условия для укрепления психологического, физического здоровья, для сохранения собственного здоровья и здоровья других людей. С сентября по май проводились спортивные мероприятия ( спортивные игры с 1 по 4 класс «Весёлые старты»,  Дни здоровья, участие в «Кроссе наций - 2011», общешкольное соревнование «Президентские состязания»), санпросветработа на тему «Надёжная защита организма», «Правила безопасности на воде», «О привычках вредных и полезных», участие в конкурсе рисунков  «Курению – нет», мониторинг здорового образа жизни учащихся, единые родительские собрания по профилактике З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сохранения здоровья учащихся являются предметом пристального внимания всего коллектива. Внеурочная деятельность филиала строится на принципах добровольности и самоопределения. Наша задача – создать все необходимые условия для воспитания гармоничной, здоровой личности. В детских коллективах преобладает нравственная атмосфер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/>
      </w:pPr>
      <w:r>
        <w:rPr/>
        <w:t xml:space="preserve">                                    </w:t>
      </w:r>
      <w:r>
        <w:rPr/>
        <w:t>Состояние здоровья учащихся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422"/>
        <w:gridCol w:w="1908"/>
        <w:gridCol w:w="161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4677" w:leader="none"/>
              </w:tabs>
              <w:ind w:right="2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е осмотры учащихся проводятся 1 раз в год, вакцинация- согласно Национальному графику прививок и календарю по эпидемиологическим показателям. Педагоги проводят профилактические беседы о здоровом образе жизни,  на уроках - физкультминутки, динамические паузы. Регулярно организуются спортивные мероприятия,  Дни здоровь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трёх лет состояние здоровья учащихся остаётся стабильным. Однако имеются проблемы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нт заболеваний учащихся остаётся высоким. Самые распространённые респираторные заболевания, заболевания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самоуправлении  обеспечивает формирование активной жизненной позиции учащихся, приучает их к анализу и самоанализу, контролю и самоконтролю. Задача филиала – активно вовлекать детей в работу по самоуправлению. Также на недостаточно высоком  уровне находится участие учащихся филиала в районных, областных мероприятиях.  Так в 2010-2011 году приняли участие в  районном  конкурсе «Ученик года», заочных международных конкурсах «Кенгуру»,  «Русский медвежонок», «Зимние интеллектуальные игры», в творческом конкурсе «Зеркало природы», «Моя семья в судьбе России». В лицее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филиалов) организована профилактическая работа по предупреждению асоциального поведения учащихся: работает Совет по профилактике, безнадзорности и правонарушений. Дети, склонные к асоциальному поведению, находятся под постоянным контролем Совета, классных руководителей и социального педагога лиц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шность воспитательного процесса во многом зависит от того, как складываются отношения между педагогами, обучающимися и родителями. Основной формой работы филиала с родителями являются общешкольные и классные родительские собрания, где обсуждаются проблемы жизни классного и родительского коллективов. Кроме этого проводятся индивидуальные беседы с родителями о достижениях и неудачах ребенка.</w:t>
        <w:tab/>
        <w:tab/>
        <w:tab/>
        <w:tab/>
        <w:tab/>
        <w:tab/>
        <w:t>Тематика родительских собраний представлена следующими                             направлениями:</w:t>
        <w:tab/>
        <w:tab/>
        <w:tab/>
        <w:tab/>
        <w:tab/>
        <w:tab/>
        <w:tab/>
        <w:tab/>
        <w:tab/>
        <w:tab/>
        <w:tab/>
        <w:t xml:space="preserve">         -профилактика жестокого обращения с детьми со стороны родителей;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жестокости и насилия среди детей и подростков;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емьи и школы;</w:t>
      </w:r>
    </w:p>
    <w:p>
      <w:pPr>
        <w:pStyle w:val="Style20"/>
        <w:tabs>
          <w:tab w:val="clear" w:pos="709"/>
          <w:tab w:val="left" w:pos="14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ые аспекты формирования личности ребёнка;</w:t>
      </w:r>
    </w:p>
    <w:p>
      <w:pPr>
        <w:pStyle w:val="Style20"/>
        <w:tabs>
          <w:tab w:val="clear" w:pos="709"/>
          <w:tab w:val="left" w:pos="14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учащихся;</w:t>
      </w:r>
    </w:p>
    <w:p>
      <w:pPr>
        <w:pStyle w:val="Style20"/>
        <w:tabs>
          <w:tab w:val="clear" w:pos="709"/>
          <w:tab w:val="left" w:pos="142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жение учащихся;</w:t>
      </w:r>
    </w:p>
    <w:p>
      <w:pPr>
        <w:pStyle w:val="Normal"/>
        <w:tabs>
          <w:tab w:val="clear" w:pos="709"/>
          <w:tab w:val="left" w:pos="1425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рамках родительского всеобуча организуются:     </w:t>
        <w:tab/>
        <w:tab/>
        <w:tab/>
        <w:tab/>
        <w:t xml:space="preserve">                   - лекции для родителей с целью повышения уровня знаний родителей и возможностей, связанных с вопросами воспитания;</w:t>
        <w:tab/>
        <w:tab/>
        <w:tab/>
        <w:tab/>
        <w:t xml:space="preserve">          </w:t>
        <w:tab/>
        <w:t xml:space="preserve">         - встречи с медицинскими работниками по вопросам контроля  за здоровьем ребенка;</w:t>
        <w:tab/>
        <w:tab/>
        <w:tab/>
        <w:tab/>
        <w:tab/>
        <w:tab/>
        <w:tab/>
        <w:tab/>
        <w:tab/>
        <w:tab/>
        <w:t xml:space="preserve">                             - анкетирование родител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дел 8.</w:t>
      </w:r>
      <w:r>
        <w:rPr>
          <w:sz w:val="28"/>
          <w:szCs w:val="28"/>
        </w:rPr>
        <w:t xml:space="preserve"> Финансово-хозяйственная деятельность Забурдяевского филиала МБОУ Добринского лицея осуществляется базов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иод с 2008-2011год было приобретено следующее оборудовани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тол двухместный и стулья ученические регулируемые- 1500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мывальник с ЭВН «Садко»- 210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Холодильник «Бирюса»- 1460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Мультимедиапроектор -2070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Экран настенный - 2440 ру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оутбук «</w:t>
      </w:r>
      <w:r>
        <w:rPr>
          <w:sz w:val="28"/>
          <w:szCs w:val="28"/>
          <w:lang w:val="en-US"/>
        </w:rPr>
        <w:t>Toshiba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- 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83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Раздел 9.</w:t>
      </w:r>
      <w:r>
        <w:rPr>
          <w:sz w:val="28"/>
          <w:szCs w:val="28"/>
        </w:rPr>
        <w:t xml:space="preserve"> Выявленные по результатам самообследования проблем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 результатов самообследования выявил проблемы, котор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у необходимо решать в ближайшем будущем, прилагая для этого максимум усилий. Исходя из анализа п.3.7. выявлено недостаточное оснащение учебно-воспитательного процесса средствами ИКТ. Ограничен доступ учащихся к сети ИНТЕРНЕТ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имеет 1 мультимедийный  проектор в кабинете 1,4 класса, поэтому учителям приходится периодически переходить из кабинета в каби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проводимую работу по внедрению инновационной деятельности в образовании, педагоги на недостаточном уровне  используют в работе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.6.4; свидетельствует о необходимости организации работы на более высоком  уровне учителей начальных классов с сильными обучающимися.   </w:t>
        <w:tab/>
        <w:t>Несмотря на участие и призовые места детей в различных конкурсах, необходимо повышать качество преподавания учебных предметов, еще более усилить работу по выявлению одаренных детей  для подготовки их к участию в предметных олимпиадах различного уровня в рамках реализации лицейских  програ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.3.11. показывает, что ресурсное обеспечение образовательных программ так же необходимо повышать, используя для этого  интерактивные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вать условия для повышения квалификации педагогов. В соответствии с показателями  п 4.3  только 50 % педагогов имеют квалификационную категор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аздела 7 выявляют недостаточную профилактическую работу, направленную на укрепление и сохранение здоровь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дел 10.</w:t>
      </w:r>
      <w:r>
        <w:rPr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явленных проблем филиала,  необходимо разработать  и спланировать мероприятия, способствующие их решению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еобходимо повысить качество  учебно-воспитательного процесса. Для этого необходимо создать условия для повышения квалификации учителей. С этой целью методической службе лицея организовать участие педагогов филиала в работе семинаров различного уровня, заседаний методических объединений учителей, подготовке и проведении открытых уро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целях повышения компетентности учителей в применении и использовании ИКТ  на уроках и внеурочной деятельности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работу школьного практического семинара для учителей  заместителем директора по ВР Свиридовой Н.Н. и учителем информатики Мокренко М.В. на тему «Применение средств ИКТ в образовательном процесс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должать п</w:t>
      </w:r>
      <w:r>
        <w:rPr>
          <w:rFonts w:cs="Times New Roman" w:ascii="Times New Roman" w:hAnsi="Times New Roman"/>
          <w:sz w:val="28"/>
          <w:szCs w:val="28"/>
        </w:rPr>
        <w:t>ополнение материальной базы  филиала, приобрести проектор, установить точку доступа в «ИНТЕРНЕТ».    Пополнять учебные  кабинеты оборудованием, объектами для проведения практических    занятий, лабораторных работ  с целью повышения качества  материально-технического  обеспечения образовательной деятельности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Продолжить реализацию программы работы с одаренными детьми для подготовки к участию в предметных олимпиадах, конкурсах, фестивалях. Продолжить работу по повышению качества знаний и умений учащихся, по выявлению их  индивидуальных способностей. Для этой цели организовать работу предметных кружков и занятий по интереса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чителям филиала необходимо активизировать работу по вовлечению в проектно-исследовательскую  деятельность обучающихся на уроках и во внеурочное время с целью дальнейшего развития их реализации индивидуальных  способност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силить профилактическую работу в направлении  укрепления и сохранения здоровья обучающихс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ачальных классов Серковой Е.В. совместно с замдиректора по УВР необходимо разработать план по устранению  выявленных проблем и повышению качества образования.</w:t>
      </w:r>
    </w:p>
    <w:p>
      <w:pPr>
        <w:pStyle w:val="Normal"/>
        <w:shd w:fill="FFFFFF" w:val="clear"/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6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2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6">
    <w:name w:val="Верхний колонтитул Знак"/>
    <w:basedOn w:val="Style5"/>
    <w:qFormat/>
    <w:rPr>
      <w:lang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z w:val="24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bidi="ar-SA"/>
    </w:rPr>
  </w:style>
  <w:style w:type="character" w:styleId="Style10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бычный отступ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-381" w:hanging="0"/>
      <w:jc w:val="both"/>
    </w:pPr>
    <w:rPr>
      <w:b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76"/>
      <w:ind w:left="1132" w:hanging="283"/>
    </w:pPr>
    <w:rPr>
      <w:sz w:val="20"/>
      <w:szCs w:val="20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5"/>
      </w:numPr>
      <w:autoSpaceDE w:val="false"/>
      <w:spacing w:lineRule="auto" w:line="276"/>
      <w:jc w:val="both"/>
    </w:pPr>
    <w:rPr>
      <w:color w:val="000080"/>
      <w:szCs w:val="20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276" w:before="0" w:after="120"/>
      <w:ind w:left="566" w:firstLine="2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napToGrid w:val="false"/>
      <w:ind w:right="271" w:hanging="0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6"/>
      <w:ind w:left="520" w:right="7200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Столбик"/>
    <w:basedOn w:val="Normal"/>
    <w:qFormat/>
    <w:pPr>
      <w:numPr>
        <w:ilvl w:val="0"/>
        <w:numId w:val="8"/>
      </w:numPr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lineRule="exact" w:line="300" w:before="1800" w:after="60"/>
      <w:jc w:val="center"/>
      <w:outlineLvl w:val="9"/>
    </w:pPr>
    <w:rPr>
      <w:rFonts w:ascii="Pragmatica;Times New Roman" w:hAnsi="Pragmatica;Times New Roman" w:cs="Times New Roman"/>
      <w:bCs w:val="false"/>
      <w:kern w:val="2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6">
    <w:name w:val="Стиль3"/>
    <w:basedOn w:val="Style19"/>
    <w:next w:val="Normal"/>
    <w:qFormat/>
    <w:pPr>
      <w:keepNext w:val="true"/>
      <w:keepLines/>
      <w:numPr>
        <w:ilvl w:val="0"/>
        <w:numId w:val="3"/>
      </w:numPr>
      <w:spacing w:lineRule="auto" w:line="240" w:before="120" w:after="0"/>
      <w:ind w:left="4820" w:hanging="284"/>
      <w:jc w:val="right"/>
    </w:pPr>
    <w:rPr>
      <w:i/>
      <w:sz w:val="22"/>
      <w:szCs w:val="22"/>
    </w:rPr>
  </w:style>
  <w:style w:type="paragraph" w:styleId="42">
    <w:name w:val="Стиль4"/>
    <w:basedOn w:val="Style19"/>
    <w:qFormat/>
    <w:pPr>
      <w:keepNext w:val="true"/>
      <w:keepLines/>
      <w:numPr>
        <w:ilvl w:val="0"/>
        <w:numId w:val="0"/>
      </w:numPr>
      <w:spacing w:lineRule="auto" w:line="240" w:before="120" w:after="0"/>
      <w:ind w:left="4536" w:hanging="0"/>
      <w:jc w:val="right"/>
    </w:pPr>
    <w:rPr>
      <w:i/>
      <w:sz w:val="22"/>
      <w:lang w:val="en-US"/>
    </w:rPr>
  </w:style>
  <w:style w:type="paragraph" w:styleId="13">
    <w:name w:val="Столбик 1"/>
    <w:basedOn w:val="Normal"/>
    <w:qFormat/>
    <w:pPr>
      <w:spacing w:before="0" w:after="60"/>
      <w:ind w:left="397" w:hanging="0"/>
      <w:jc w:val="both"/>
    </w:pPr>
    <w:rPr>
      <w:sz w:val="22"/>
      <w:szCs w:val="20"/>
    </w:rPr>
  </w:style>
  <w:style w:type="paragraph" w:styleId="28">
    <w:name w:val="Стиль Заголовок 2 + по центру"/>
    <w:basedOn w:val="Heading2"/>
    <w:qFormat/>
    <w:pPr>
      <w:numPr>
        <w:ilvl w:val="0"/>
        <w:numId w:val="0"/>
      </w:numPr>
      <w:suppressAutoHyphens w:val="true"/>
      <w:spacing w:lineRule="auto" w:line="264" w:before="240" w:after="120"/>
      <w:jc w:val="center"/>
      <w:outlineLvl w:val="9"/>
    </w:pPr>
    <w:rPr>
      <w:rFonts w:cs="Arial"/>
      <w:b/>
      <w:bCs/>
      <w:iCs/>
      <w:szCs w:val="28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Бухгалтерия</dc:creator>
  <dc:description/>
  <cp:keywords/>
  <dc:language>en-US</dc:language>
  <cp:lastModifiedBy>SamLab.ws</cp:lastModifiedBy>
  <cp:lastPrinted>2012-04-17T21:53:00Z</cp:lastPrinted>
  <dcterms:modified xsi:type="dcterms:W3CDTF">2012-04-17T17:54:00Z</dcterms:modified>
  <cp:revision>35</cp:revision>
  <dc:subject/>
  <dc:title/>
</cp:coreProperties>
</file>