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бринского лицея</w:t>
      </w:r>
    </w:p>
    <w:p>
      <w:pPr>
        <w:pStyle w:val="Normal"/>
        <w:spacing w:before="0" w:after="0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Тушканова Л.И./</w:t>
      </w:r>
    </w:p>
    <w:p>
      <w:pPr>
        <w:pStyle w:val="Normal"/>
        <w:spacing w:before="0" w:after="0"/>
        <w:ind w:lef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сентября 201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етодическая рабо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2012-2013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2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педагогическими кадрами лицея на 2012–2013 уч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вышение качества проведения учебных занятий на основе  внедрения ФГОС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етодической работы: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обеспечения образовательных программ  ФГОС и роста профессионального мастерства педагог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ординация деятельности методических объединений, направленной на развитие методического обеспечения образовательного процесс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организация консультирования сотрудников образовательного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 – технического обеспечения;</w:t>
        <w:br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 опытно – поисковую, инновационную и проектно- исследовательскую деятельность в образовательном учреждении, направленную на освоение новых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5"/>
        <w:gridCol w:w="1860"/>
        <w:gridCol w:w="36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1-2012 уч. год. Методическое совещание  « Приоритетные задачи методической работы в 2012-13 уч. году» и отражение их в планах МО. Утверждение рабочих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е планов работы МО. Определение  тем проектных и исследовательских работ на научно-практическую конференци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седания МО по утвержденным планам работ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опытнических, проектных работ «Праздник урожа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Тишин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</w:rPr>
              <w:t>Семинар «Пути и средства развития способностей детей с высоким интеллектуальным потенциал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зам.директора по УВР Снегирева М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по утвержденным планам работы. Открытые уроки, конспекты по новым требованиям ФГО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МО за первое 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Проведение лицейской научно-практической конфер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Семинар « Интерактивные методы обуч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Заседания МО по утвержденным планам работ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Проведение районной научно-практической конфер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анирование деятельности на пришкольном участке, выбор тем опы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Тишин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Cs w:val="32"/>
              </w:rPr>
              <w:t xml:space="preserve">Семинар в дошкольном отделении «» </w:t>
            </w:r>
            <w:r>
              <w:rPr>
                <w:rFonts w:cs="Times New Roman" w:ascii="Times New Roman" w:hAnsi="Times New Roman"/>
                <w:szCs w:val="32"/>
              </w:rPr>
              <w:t>(обмен опытом 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на район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воспитатель Тесловская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 деятельности методического совета и выполнения плана  МР за 2012/2013учебный год, планирование работы на 2013/2014учебный г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Свиридова Н.Н., руководители М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едсовет. Анализ работы за год, выбор приоритетных направлений работы,  постановка задач на следующий учебный г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7:00Z</dcterms:created>
  <dc:creator>комп</dc:creator>
  <dc:description/>
  <cp:keywords/>
  <dc:language>en-US</dc:language>
  <cp:lastModifiedBy>Мирабталыбов</cp:lastModifiedBy>
  <cp:lastPrinted>2012-09-04T18:25:00Z</cp:lastPrinted>
  <dcterms:modified xsi:type="dcterms:W3CDTF">2012-09-07T10:03:00Z</dcterms:modified>
  <cp:revision>9</cp:revision>
  <dc:subject/>
  <dc:title/>
</cp:coreProperties>
</file>