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7"/>
        <w:gridCol w:w="876"/>
        <w:gridCol w:w="895"/>
        <w:gridCol w:w="522"/>
        <w:gridCol w:w="520"/>
        <w:gridCol w:w="876"/>
        <w:gridCol w:w="895"/>
        <w:gridCol w:w="688"/>
        <w:gridCol w:w="762"/>
        <w:gridCol w:w="1044"/>
        <w:gridCol w:w="1044"/>
        <w:gridCol w:w="1020"/>
        <w:gridCol w:w="943"/>
        <w:gridCol w:w="943"/>
        <w:gridCol w:w="943"/>
        <w:gridCol w:w="816"/>
      </w:tblGrid>
      <w:tr>
        <w:trPr>
          <w:trHeight w:val="765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оборудования (единиц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транспортных средств для  перевозки обучающихся (единиц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лнение фондов библиотек (единиц)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школьной инфраструктур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, профессиональная переподготовка руководителей  и учителей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рнизация путем организации в них дистанционного обучения для обучающихс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ение мер, направленных на энергосбережение </w:t>
            </w:r>
          </w:p>
        </w:tc>
      </w:tr>
      <w:tr>
        <w:trPr>
          <w:trHeight w:val="60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 -лабораторно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производственно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ое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ьютерное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монт туал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для организации медицинского обслуживания обучающихс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для школьных столовых 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ремонт с целью обеспечения выполнения требований к санитарно-бытовым условиям и охран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ий ремонт с целью подготовки помещений для установки оборудова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пускной способности и оплата Интернет траф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новление программного обеспечен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электронных ресурсов (единиц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18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брете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4:00Z</dcterms:created>
  <dc:creator>Михаил</dc:creator>
  <dc:description/>
  <cp:keywords/>
  <dc:language>en-US</dc:language>
  <cp:lastModifiedBy>Михаил</cp:lastModifiedBy>
  <dcterms:modified xsi:type="dcterms:W3CDTF">2013-01-30T10:59:00Z</dcterms:modified>
  <cp:revision>1</cp:revision>
  <dc:subject/>
  <dc:title>Приобретение оборудования (единиц)</dc:title>
</cp:coreProperties>
</file>