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Добринского лицея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Тушканова Л.И./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сентября 2011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left"/>
        <w:rPr/>
      </w:pPr>
      <w:r>
        <w:rPr/>
      </w:r>
    </w:p>
    <w:p>
      <w:pPr>
        <w:pStyle w:val="Normal"/>
        <w:spacing w:before="0" w:after="0"/>
        <w:ind w:left="5103" w:hanging="0"/>
        <w:jc w:val="left"/>
        <w:rPr/>
      </w:pPr>
      <w:r>
        <w:rPr/>
      </w:r>
    </w:p>
    <w:tbl>
      <w:tblPr>
        <w:tblW w:w="992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89"/>
        <w:gridCol w:w="1790"/>
        <w:gridCol w:w="1790"/>
        <w:gridCol w:w="5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методического совета на 2012-2013 уч. год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задач методической работы на 2012-13г.</w:t>
            </w:r>
          </w:p>
        </w:tc>
      </w:tr>
      <w:tr>
        <w:trPr>
          <w:trHeight w:val="940" w:hRule="atLeast"/>
        </w:trPr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верждение плана методической работы на новый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тверждение графика проведения предметных олимпиад, предметных не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рабочих программ элективных курсов, кружковых занятий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>Знакомство  с нормативными документами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задач плана методической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. Система работы с сильными учащимися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. Система работы с выпускными классами при подготовке к ГИА и ЕГЭ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 Организация работы учителей, имеющих неуспевающи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ВР Снегирева М.А., по ВР Свиридова Н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учащимися и выпускника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>Итоги методической работы за первое полугодие учебного года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дготовка к лицейской конференции проектных и исследовательских рабо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Зам. дир. по ВР Свиридова Н.Н., учителя-предме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вопр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оведении лицейской конферен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 организации и проведении конференции проектных и исследовательских рабо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 Свиридова Н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ованного проведения научно-практической 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деятельности методического совета и выполнения плана  МР за 2012/2013 учебный год, планирование работы МС на 2013/2014учебный год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- ма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 и 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научно-методической работ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метод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дова Надежда Николаевна -руководитель методсовета, заместитель директора по ВР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Редина Ирина Михайловна – руководитель МО гуманитарного цикла, секретарь методсове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кова Марина Казьмировна – руководитель МО начальных класс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Пальчикова Вера Васильевна – руководитель МО математического цикл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 xml:space="preserve">Муратова Елена Валерьевна – руководитель МО естественнонаучного цикл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ирева Марина Александровна – заместитель директора по УВР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енкова Наталья Васильевна – заместитель директора по ВР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тина Татьяна Васильевна – руководитель МО Классных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0:00Z</dcterms:created>
  <dc:creator>комп</dc:creator>
  <dc:description/>
  <cp:keywords/>
  <dc:language>en-US</dc:language>
  <cp:lastModifiedBy>пользователь</cp:lastModifiedBy>
  <cp:lastPrinted>2012-09-04T18:29:00Z</cp:lastPrinted>
  <dcterms:modified xsi:type="dcterms:W3CDTF">2012-09-04T15:30:00Z</dcterms:modified>
  <cp:revision>2</cp:revision>
  <dc:subject/>
  <dc:title>«Утверждаю»</dc:title>
</cp:coreProperties>
</file>