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" w:firstLine="706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Материально-техническая база</w:t>
      </w:r>
    </w:p>
    <w:p>
      <w:pPr>
        <w:pStyle w:val="Normal"/>
        <w:widowControl/>
        <w:ind w:left="14" w:firstLine="706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br/>
      </w:r>
      <w:r>
        <w:rPr>
          <w:sz w:val="24"/>
          <w:szCs w:val="24"/>
        </w:rPr>
        <w:t xml:space="preserve">     Материально-техническая база лицея обеспечивает соблюдение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санитарно-гигиенических норм образовательного процесса (требования к водоснабжению, освещению, воздушно-тепловому режиму и т. д.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санитарно-бытовых условий (наличие оборудованных гардеробов, мест личной гигиены и т. д.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социально-бытовых условий (наличие оборудованного рабочего места, учительской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пожарной и электробезопасност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требований охраны труда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и информационное оснащение образовательного процесса обеспечивает возможность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создания и использования информаци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получения информации различными способами (поиск информации в сети Интернет, работа в библиотеке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физического развития, участия в спортивных соревнованиях и играх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размещения своих материалов и работ в информационной среде образовательного учреждения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массовых мероприятий, собраний, представлений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отдыха и питания.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Информационно-образовательная среда лицея включает в себя совокупность технологических средств (компьютеры, базы данных, программные продукты), культурные и организационные формы информационного взаимодействия,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). Имеется доступ к печатным и электронным образовательным ресурсам (ЭОР), размещенным в федеральных и региональных базах данных ЭОР. Библиотека укомплектована печатными образовательными ресурсами по предметам учебного плана, а также имеет фонд дополнительной литературы и ЭОР. Фонд дополнительной литературы включает детскую художественную и научно-популярную литературу, справочно-библиографические и периодические издания, сопровождающие реализацию основной образовательной программы начального общего образования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48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рактеристика материально-технической базы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зд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этажное, построено в 1961 году. Капитального ремонта внутри здания не было. В 2007-2008 г отремонтированы фасад и крыша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классных помеще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кабинетов - 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пит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на 80 мест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288 кв.м,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 медицинский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сопрово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социального педагога - 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форматиз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 - 1, мультимедийные проекторы – 16,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омпьютеров -55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Стационарные  компьютеры- 33,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е компьютеры (ноутбуки) – 7, мобильный многопрофильный класс -1 (состоит из 15 ноутбуков),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лаборатория -1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мещений для дополните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комната,  кабинет для технического моделирования, кабинет машиноведения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ранспортных средст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актор Беларус 82М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меется Интернет, проведена локальная сеть на 2-м и 3-м этажах здания лицея, разработан собственный сай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58:00Z</dcterms:created>
  <dc:creator>Завуч</dc:creator>
  <dc:description/>
  <cp:keywords/>
  <dc:language>en-US</dc:language>
  <cp:lastModifiedBy>Завуч</cp:lastModifiedBy>
  <cp:lastPrinted>2013-02-13T09:13:00Z</cp:lastPrinted>
  <dcterms:modified xsi:type="dcterms:W3CDTF">2013-02-14T05:46:00Z</dcterms:modified>
  <cp:revision>3</cp:revision>
  <dc:subject/>
  <dc:title/>
</cp:coreProperties>
</file>